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2832" w:right="0" w:hanging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>Załącznik do</w:t>
        <w:tab/>
        <w:t xml:space="preserve"> </w:t>
        <w:tab/>
        <w:tab/>
        <w:tab/>
        <w:tab/>
        <w:tab/>
        <w:tab/>
        <w:t xml:space="preserve">Zarządzenia Nr  212/2013  </w:t>
      </w:r>
    </w:p>
    <w:p>
      <w:pPr>
        <w:pStyle w:val="Heading2"/>
        <w:bidi w:val="0"/>
        <w:ind w:left="283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2832" w:right="0" w:hanging="0"/>
        <w:jc w:val="left"/>
        <w:rPr/>
      </w:pPr>
      <w:r>
        <w:rPr/>
        <w:t>U M O W A     D Z I E R Ż A W Y</w:t>
      </w:r>
    </w:p>
    <w:p>
      <w:pPr>
        <w:pStyle w:val="Normal"/>
        <w:bidi w:val="0"/>
        <w:ind w:left="2832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warta w dniu 26 sierpnia 2013 roku pomiędz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Miastem Bełchatów, reprezentowanym  przez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</w:rPr>
        <w:t xml:space="preserve">Prezydenta Miasta Bełchatowa </w:t>
        <w:tab/>
        <w:t xml:space="preserve">-        mgr inż. Marka Chrzanowskiego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zwanym  w dalszej części umowy „Wydzierżawiającym”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ełchatowskim Towarzystwem Sportowym „AS” w Bełchatowie ul. Dąbrowskiego 11 wpisanym do rejestru KRS pod numerem 0000013267 w Sądzie Rejonowym dla Łódź-Śródmieście, XX Wydział Krajowego Rejestru Sądowego w Łodzi ul. Pomorska 37 reprezentowanym przez 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  <w:bCs/>
          <w:i/>
        </w:rPr>
        <w:t>Prezesa  Zarządu</w:t>
        <w:tab/>
        <w:t xml:space="preserve">       -</w:t>
        <w:tab/>
        <w:t xml:space="preserve">Marka Andrzejewskiego </w:t>
        <w:tab/>
        <w:tab/>
        <w:tab/>
        <w:t xml:space="preserve">  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bCs/>
          <w:i/>
        </w:rPr>
        <w:t>Wiceprezesa  Zarządu      -</w:t>
        <w:tab/>
        <w:t xml:space="preserve">Dariusza Cywińskiego </w:t>
      </w:r>
    </w:p>
    <w:p>
      <w:pPr>
        <w:pStyle w:val="Normal"/>
        <w:bidi w:val="0"/>
        <w:ind w:left="2832" w:right="0" w:firstLine="708"/>
        <w:rPr/>
      </w:pPr>
      <w:r>
        <w:rPr>
          <w:b/>
          <w:bCs/>
        </w:rPr>
        <w:tab/>
      </w:r>
    </w:p>
    <w:p>
      <w:pPr>
        <w:pStyle w:val="Normal"/>
        <w:bidi w:val="0"/>
        <w:ind w:left="0" w:right="0" w:hanging="0"/>
        <w:rPr/>
      </w:pPr>
      <w:r>
        <w:rPr/>
        <w:t>zwanym w dalszej części umowy „Dzierżawcą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bidi w:val="0"/>
        <w:ind w:left="0" w:right="0" w:hanging="0"/>
        <w:jc w:val="both"/>
        <w:rPr/>
      </w:pPr>
      <w:r>
        <w:rPr>
          <w:i/>
        </w:rPr>
        <w:t xml:space="preserve">W związku </w:t>
      </w:r>
      <w:r>
        <w:rPr>
          <w:b/>
          <w:i/>
        </w:rPr>
        <w:t>z Uchwałą Rady Miejskiej w Bełchatowie Nr XXXVI/313/13 z dnia 25 kwietnia               2013</w:t>
      </w:r>
      <w:r>
        <w:rPr>
          <w:i/>
        </w:rPr>
        <w:t xml:space="preserve"> </w:t>
      </w:r>
      <w:r>
        <w:rPr>
          <w:b/>
          <w:i/>
        </w:rPr>
        <w:t xml:space="preserve">roku </w:t>
      </w:r>
      <w:r>
        <w:rPr>
          <w:i/>
        </w:rPr>
        <w:t>w sprawie wyrażenia zgody na oddanie  w dzierżawę w trybie bezprzetargowym na czas nieokreślony nieruchomości zabudowanych: miejskimi kortami tenisowym, miejskim lodowiskiem oraz przyszkolną halą gimnastyczo-sportową „Energia” wraz z boiskiem przyszkolny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trony zawierają umowę następującej tre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§ 1. 1. </w:t>
      </w:r>
      <w:r>
        <w:rPr/>
        <w:t xml:space="preserve">„Wydzierżawiający” wydzierżawia a „Dzierżawca” przejmuje w dzierżawę nieruchomość zabudowaną budynkiem przyszkolnej hali gimnastyczno – sportowej „Energia” wraz  z boiskiem przyszkolnym, położoną na działkach o nr 597/1 o pow. 0,0441 ha i 598/3        o pow. 0,9746 ha w obrębie 10  miasta Bełchatowa  przy ul. Dąbrowskiego 11, na którą składają się środki trwałe szczegółowo opisane w </w:t>
      </w:r>
      <w:r>
        <w:rPr>
          <w:b/>
        </w:rPr>
        <w:t xml:space="preserve">załącznikach od  nr 1 do nr 4 </w:t>
      </w:r>
      <w:r>
        <w:rPr/>
        <w:t>do niniejszej umowy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Przedmiotowa nieruchomość zostaje przekazana w dzierżawę z przeznaczeniem na cel publiczny tj. </w:t>
      </w:r>
      <w:r>
        <w:rPr>
          <w:b/>
        </w:rPr>
        <w:t>utrzymanie obiektów sportowych</w:t>
      </w:r>
      <w:r>
        <w:rPr/>
        <w:t xml:space="preserve"> – </w:t>
      </w:r>
      <w:r>
        <w:rPr>
          <w:i/>
        </w:rPr>
        <w:t xml:space="preserve">administrowanie przyszkolną halą gimnastyczno- sportową wraz z boiskiem przyszkolnym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§ 2. </w:t>
      </w:r>
      <w:r>
        <w:rPr/>
        <w:t>„Dzierżawca” zobowiązany jest do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Ponoszenia wszelkich kosztów związanych z utrzymaniem i bieżącą eksploatacją przedmiotu dzierżawy, a w szczególności kosztów związanych z  </w:t>
      </w:r>
      <w:r>
        <w:rPr>
          <w:b/>
        </w:rPr>
        <w:t xml:space="preserve">podatkiem od nieruchomości  </w:t>
      </w:r>
      <w:r>
        <w:rPr/>
        <w:t xml:space="preserve">oraz zawarcia odrębnych umów na dostawę : </w:t>
      </w:r>
    </w:p>
    <w:p>
      <w:pPr>
        <w:pStyle w:val="Normal"/>
        <w:bidi w:val="0"/>
        <w:ind w:left="360" w:right="0" w:hanging="0"/>
        <w:jc w:val="both"/>
        <w:rPr/>
      </w:pPr>
      <w:r>
        <w:rPr/>
        <w:t>a. dostawę energii elektrycznej,</w:t>
      </w:r>
    </w:p>
    <w:p>
      <w:pPr>
        <w:pStyle w:val="Normal"/>
        <w:bidi w:val="0"/>
        <w:ind w:left="360" w:right="0" w:hanging="0"/>
        <w:jc w:val="both"/>
        <w:rPr/>
      </w:pPr>
      <w:r>
        <w:rPr/>
        <w:t>b.  pobór wody i odprowadzenie ścieków,</w:t>
      </w:r>
    </w:p>
    <w:p>
      <w:pPr>
        <w:pStyle w:val="Normal"/>
        <w:bidi w:val="0"/>
        <w:ind w:left="360" w:right="0" w:hanging="0"/>
        <w:jc w:val="both"/>
        <w:rPr/>
      </w:pPr>
      <w:r>
        <w:rPr/>
        <w:t>c.  dostawę c.o.,</w:t>
      </w:r>
    </w:p>
    <w:p>
      <w:pPr>
        <w:pStyle w:val="Normal"/>
        <w:bidi w:val="0"/>
        <w:ind w:left="360" w:right="0" w:hanging="0"/>
        <w:jc w:val="both"/>
        <w:rPr/>
      </w:pPr>
      <w:r>
        <w:rPr/>
        <w:t>d. korzystanie z sieci telefonicznej,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e.  wywóz nieczystośc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Wykorzystywania przedmiotu dzierżawy zgodnie z jego przeznaczeniem określonym         w § 1 ust. 2, a w szczególności udostępnianie hali drużynie męskiej piłki siatkowej KPS „SKRA Bełchatów” SA oraz nieodpłatne udostępnianie na potrzeby zajęć wychowania fizycznego realizowanych przez Szkołę Podstawową Nr 1 i Publiczne Gimnazjum Nr 1, zgodnie ze szczegółowym każdorazowo ustalanym harmonogramem korzystania z obiektu hal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Nieodpłatnego udostępniania obiektu na potrzeby organizacji imprez sportowych, kulturalnych itp., których organizatorem lub współorganizatorem będzie Miasto Bełchatów. W zakresie zgody na organizowanie wszelkich imprez sportowych „Wydzierżawiający” każdorazowo będzie zasięgał pisemnej opinii </w:t>
      </w:r>
      <w:r>
        <w:rPr>
          <w:b/>
        </w:rPr>
        <w:t>Zespołu ds. Kultury i Sportu 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</w:t>
      </w:r>
      <w:r>
        <w:rPr/>
        <w:t xml:space="preserve">Uzgodnienia, spisania i egzekwowania zapisów szczegółowego harmonogramu korzystania z obiektu hali, o którym mowa w </w:t>
      </w:r>
      <w:r>
        <w:rPr>
          <w:b/>
        </w:rPr>
        <w:t xml:space="preserve">§ </w:t>
      </w:r>
      <w:r>
        <w:rPr/>
        <w:t>1ust. 1, zabezpieczającego interesy każdej ze stron. Harmonogram zostanie przekazany przez „Wydzierżawiającego” do wglądu do Wydziału Skarbu Gminy i do Zespołu Kultury i Sport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</w:t>
      </w:r>
      <w:r>
        <w:rPr/>
        <w:t xml:space="preserve">. Nie dokonywania zmian przeznaczenia przedmiotu dzierżawy bez uprzedniej </w:t>
      </w:r>
      <w:r>
        <w:rPr>
          <w:b/>
        </w:rPr>
        <w:t>pisemnej</w:t>
      </w:r>
      <w:r>
        <w:rPr/>
        <w:t xml:space="preserve"> zgody „Wydzierżawiającego”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b/>
        </w:rPr>
        <w:t xml:space="preserve">6. </w:t>
      </w:r>
      <w:r>
        <w:rPr/>
        <w:t xml:space="preserve">Nie oddawania przedmiotu dzierżawy w całości lub części osobom trzecim do bezpłatnego używania lub poddzierżawiania, bez uzyskania </w:t>
      </w:r>
      <w:r>
        <w:rPr>
          <w:b/>
        </w:rPr>
        <w:t>pisemnej</w:t>
      </w:r>
      <w:r>
        <w:rPr/>
        <w:t xml:space="preserve"> zgody „Wydzierżawiającego”. Wnioski o wyrażenia zgody kierowane będą każdorazowo do Prezydenta Miasta Bełchatowa oraz do wiadomości do Wydziału Skarbu Gminy i Zespołu ds. Kultury i Sportu UM                w Bełchatowie. Inne wnioski nie będą rozpatrywan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7. </w:t>
      </w:r>
      <w:r>
        <w:rPr/>
        <w:t>Dbania o zachowanie dzierżawionej nieruchomości w należytym stanie, a także utrzymania czystości i porządku, w szczególności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/>
        <w:t>zabezpieczenia przed zniszcz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/>
        <w:t xml:space="preserve"> </w:t>
      </w:r>
      <w:r>
        <w:rPr/>
        <w:t>uszkodzeniem i dewastacj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/>
        <w:t>niezwłocznego zawiadomienia właściciela  o wydarzeniach mogących mieć wpływ ujemny, na stan i zachowanie obiektu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/>
        <w:t>odśnieżania na  terenie nieruchomości i  terenie przyległ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/>
        <w:t>zabezpieczania obiektu pod względem ochrony p. pożarowej zgodnie                            z obowiązującymi przepisam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8 . </w:t>
      </w:r>
      <w:r>
        <w:rPr/>
        <w:t>Prowadzenia w imieniu „Wydzierżawiającego”- właściciela nieruchomości książki obiektu budowlanego i dokonywania w niej aktualnych zapisów zgodnych z wymogami ustawy           z  dnia 7 lipca 1994 prawo budowlan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</w:t>
      </w:r>
      <w:r>
        <w:rPr/>
        <w:t xml:space="preserve">Opłacenia składki ubezpieczenia Odpowiedzialności  Cywilnej  przedsiębiorcy na czas trwania umowy w związku    z prowadzoną przez BTS „AS” w obiekcie hali działalnością gospodarczą   i niezwłocznego dostarczenia do  Wydziału Skarbu Gminy UM  Bełchatów kopi potwierdzenia opłacanej składki 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3.</w:t>
      </w:r>
      <w:r>
        <w:rPr/>
        <w:t>1.</w:t>
      </w:r>
      <w:r>
        <w:rPr>
          <w:b/>
        </w:rPr>
        <w:t xml:space="preserve"> </w:t>
      </w:r>
      <w:r>
        <w:rPr/>
        <w:t>Z tytułu przedmiotowej umowy „Dzierżawca” będzie płacił „Wydzierżawiającemu” miesięczny czynsz dzierżawny, w kwocie 1.000,00 zł + obowiązująca stawka VAT (słownie: jeden tysiąc złotych + obowiązująca stawka  VAT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Czynsz dzierżawny, o którym mowa w § 3 ust. 1 płatny będzie na podstawie faktury VAT wystawionej przez Urząd Miasta w Bełchatowie, na konto w niej wskazane, do 20 dnia każdego miesiąca, za miesiąc poprzedni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Wysokość stawki czynszu dzierżawnego wymienionego w § 3 ust. 1</w:t>
      </w:r>
      <w:r>
        <w:rPr>
          <w:b/>
        </w:rPr>
        <w:t xml:space="preserve">  </w:t>
      </w:r>
      <w:r>
        <w:rPr/>
        <w:t>może podlegać waloryzacji według średniorocznego wskaźnika wzrostu cen towarów i usług konsumpcyjnych za rok poprzedni publikowanego w dzienniku Urzędowym „Monitor Polski” przez prezesa GU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</w:t>
      </w:r>
      <w:r>
        <w:rPr/>
        <w:t xml:space="preserve"> W przypadku nieterminowej zapłaty czynszu, za czas opóźnienia naliczane będą odsetki ustawow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4.</w:t>
      </w:r>
      <w:r>
        <w:rPr/>
        <w:t xml:space="preserve"> Umowa dzierżawy zostaje zawarta na czas nieokreślony począwszy od dnia </w:t>
      </w:r>
      <w:r>
        <w:rPr>
          <w:b/>
        </w:rPr>
        <w:t>01.09.2013 r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5</w:t>
      </w:r>
      <w:r>
        <w:rPr/>
        <w:t xml:space="preserve">. </w:t>
      </w:r>
      <w:r>
        <w:rPr>
          <w:b/>
        </w:rPr>
        <w:t xml:space="preserve">1. </w:t>
      </w:r>
      <w:r>
        <w:rPr/>
        <w:t>„Dzierżawca” może wypowiedzieć umowę dzierżawy z jednomiesięcznym okresem wypowiedzenia w przypadku gdy nie uzyska w poszczególnych latach począwszy od 2013 roku od „Wydzierżawiającego” prawa realizowania zadania publicznego pn. „Administrowanie przyszkolną halą gimnastyczno-sportową i boiskiem przyszkolnym”          w trybie ustawy z dnia 24 kwietnia 2003 r. o działalności pożytku publicznego                          i  o wolontariaci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W przypadku nie uzyskania prawa realizacji zadania o którym mowa w § 5 ust. 1 „Dzierżawcy”  przysługuje  prawo rozwiązania umowy z zachowaniem jednomiesięcznego  okresu wypowiedzenia, biegnącego od daty wyłonienia nowego  wykonawcy w/w  zadani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„Wydzierżawiający” może rozwiązać umowę z zachowaniem jednomiesięcznego okresu wypowiedzenia, w przypadku, gdy „Dzierżawca” :</w:t>
      </w:r>
    </w:p>
    <w:p>
      <w:pPr>
        <w:pStyle w:val="Normal"/>
        <w:bidi w:val="0"/>
        <w:ind w:left="1080" w:right="0" w:hanging="0"/>
        <w:jc w:val="both"/>
        <w:rPr/>
      </w:pPr>
      <w:r>
        <w:rPr/>
        <w:t>a.  będzie  wykorzystywał przedmiot dzierżawy niezgodnie z treścią 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nie uzyska prawa realizowania zadania  publicznego o którym mowa w  § 5</w:t>
      </w:r>
      <w:r>
        <w:rPr>
          <w:b/>
        </w:rPr>
        <w:t xml:space="preserve"> </w:t>
      </w:r>
      <w:r>
        <w:rPr/>
        <w:t>ust.1.</w:t>
      </w:r>
    </w:p>
    <w:p>
      <w:pPr>
        <w:pStyle w:val="Normal"/>
        <w:bidi w:val="0"/>
        <w:ind w:left="1080" w:right="0" w:hanging="0"/>
        <w:jc w:val="both"/>
        <w:rPr/>
      </w:pPr>
      <w:r>
        <w:rPr/>
        <w:t>c.   nie dotrzyma zapisów § 2 ust. 9 i 10 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 </w:t>
      </w:r>
      <w:r>
        <w:rPr/>
        <w:t xml:space="preserve">„Wydzierżawiający” może rozwiązać umowę bez zachowania terminu wypowiedzenia      w przypadku gdy „Dzierżawca” dopuści się zwłoki z zapłatą czynszu  co najmniej za dwa pełne okresy płatności, jednakże „Wydzierżawiający” powinien uprzedzić „Dzierżawcę” udzielając mu dodatkowego trzymiesięcznego terminu do zapłaty zaległego czynszu. </w:t>
      </w:r>
    </w:p>
    <w:p>
      <w:pPr>
        <w:pStyle w:val="Normal"/>
        <w:bidi w:val="0"/>
        <w:ind w:left="0" w:right="0" w:firstLine="708"/>
        <w:rPr/>
      </w:pPr>
      <w:r>
        <w:rPr>
          <w:b/>
        </w:rPr>
        <w:t>§ 6.</w:t>
      </w:r>
      <w:r>
        <w:rPr/>
        <w:t xml:space="preserve"> </w:t>
      </w:r>
      <w:r>
        <w:rPr>
          <w:bCs/>
        </w:rPr>
        <w:t>„Wydzierżawiającemu” przysługuje prawo kontroli realizacji postanowień umowy         w każdym czasie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7. </w:t>
      </w:r>
      <w:r>
        <w:rPr/>
        <w:t>Po zakończeniu umowy dzierżawy „Dzierżawca” zobowiązany jest zwrócić „Wydzierżawiającemu” przedmiot dzierżawy w stanie niepogorszonym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8. </w:t>
      </w:r>
      <w:r>
        <w:rPr/>
        <w:t>Wszelkie zmiany postanowień niniejszej umowy wymagają dla swojej ważności zachowanie formy pisemnej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9. </w:t>
      </w:r>
      <w:r>
        <w:rPr/>
        <w:t>W sprawach nieuregulowanych niniejszą umową mają zastosowanie przepisy kodeksu cywilnego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§ 10. </w:t>
      </w:r>
      <w:r>
        <w:rPr/>
        <w:t>Spory mogące wyniknąć z realizacji postanowień niniejszej umowy rozstrzygane będą przez właściwy dla „Wydzierżawiającego” sąd powszechny.</w:t>
        <w:tab/>
        <w:tab/>
        <w:tab/>
        <w:tab/>
      </w:r>
    </w:p>
    <w:p>
      <w:pPr>
        <w:pStyle w:val="Normal"/>
        <w:bidi w:val="0"/>
        <w:ind w:left="0" w:right="0" w:firstLine="708"/>
        <w:rPr/>
      </w:pPr>
      <w:r>
        <w:rPr>
          <w:b/>
        </w:rPr>
        <w:t xml:space="preserve">§ 11. </w:t>
      </w:r>
      <w:r>
        <w:rPr/>
        <w:t>Umowę sporządzono w czterech jednobrzmiących egzemplarzach, trzy dla „Wydzierżawiającego” i jeden dla „Dzierżawcy”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Dzierżawca:</w:t>
        <w:tab/>
        <w:tab/>
        <w:tab/>
        <w:tab/>
        <w:tab/>
        <w:tab/>
        <w:tab/>
        <w:t xml:space="preserve">         Wydzierżawiający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5664" w:right="0" w:firstLine="3"/>
        <w:jc w:val="both"/>
        <w:rPr/>
      </w:pPr>
      <w:r>
        <w:rPr>
          <w:b/>
          <w:sz w:val="20"/>
          <w:szCs w:val="20"/>
        </w:rPr>
        <w:t xml:space="preserve">Załącznik Nr 1  do umowy dzierżawy    z dnia  ………………..  2013 roku </w:t>
      </w:r>
    </w:p>
    <w:p>
      <w:pPr>
        <w:pStyle w:val="Normal"/>
        <w:bidi w:val="0"/>
        <w:spacing w:lineRule="auto" w:line="360"/>
        <w:ind w:left="5664" w:right="0" w:firstLine="3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8"/>
        <w:gridCol w:w="2519"/>
        <w:gridCol w:w="3421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 inwen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środka trwał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harakte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artość początk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5-43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zenia wentylacyj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g. załą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12.101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53-43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zenia klimatyzacyj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gregat skraplający CONDENCIAT CL 75V R410A CIAT – 1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.007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11-43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asilanie kablow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abel YKY 4x240mm kw.–65m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abel YKY 1x120mm kw.–65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.787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11-43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świetlenie teren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abel YAKY 4x25mm kw.-320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.765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20-43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świetlenie teren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łupy oświetleniowe S45-3szt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łupy oświetleniowe S80-6szt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prawy oświetleniowe OCP70-3szt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prawy oświetleniowe OUSd250-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.066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11-43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świetlenie plac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abel YKY 5x10mm kw.-200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.16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20-43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świetlenie plac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łupy oświetleniowe PO10/5 LUXAN-2szt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łupy oświetleniowe PO10/4 LUXAN-4szt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prawy oświetleniowe OCP70-6szt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prawy oświetleniowe z ziemi WOLKER  35 LUXAN-5szt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łupek+oprawa STELO40 LUXAN-6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4.439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krofon bezprzewodowy Senheiser Ew 135 „handhel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153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krofon bezprzewodowy Senheiser Ew 135 „handhel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153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krofon bezprzewodowy Senheiser Ew 135 „handhel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153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krofon bezprzewodowy Senheiser Ew 122 „headse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32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twarzacz CD z magnetofonem Taskam CDA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336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kser Yamaha 01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.2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cesor obróbki głosu Symetrix 528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336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iminator sprzężeń Shure DFR11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43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iminator sprzężeń Shure DFR11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43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zmacniacz 2x620W/8ohm ADS LX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27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zmacniacz 2x620W/8ohm ADS LX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27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zmacniacz 2x620W/8ohm ADS LX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27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łośnik estradowy DAS R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21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łośnik estradowy DAS R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21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łośnik estradowy DAS R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21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łośnik estradowy DAS R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21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łośnik estradowy DAS R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21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łośnik estradowy DAS R2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21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ystem nagłośnieni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łośnik estradowy DAS R2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21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łośnik estradowy DAS R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21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zafa 19’’ Z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23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głównego boiska i trybu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zenia: statyw mikrofonowy estradowy-3szt., statyw mikrofonowy stołowy-2szt., mikrofon odsłuchowy dla technika, monitory odsłuchowe, korektor tercjowy, kompresor, linia opóźniająca, głośnik estradowy 100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5.86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strefowego rozgłaszania komunikat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zenia: pulpity mikrofonowe, miksery systemowe, układy priorytetu, odtwarzacz, wzmacniacze, głośniki sufitowe i ścienne, regulatory ścien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.752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strefowego rozgłaszania komunikat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zafa 19’’ Z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23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lokalnego Sali rehabilitacj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krofon bezprzewodowy Senheiser Ew 122 „headse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32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lokalnego Sali rehabilitacj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twarzacz CD z magnetofonem Taskam CDA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336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lokalnego Sali rehabilitacj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zenia: mikser ze wzmacniaczem, układ priorytetu, szafka 19’’ mebl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644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lokalnego dla siłow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zenia: mikser ze wzmacniaczem, układ priorytetu, szafka 19’’ mebl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239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lokalnego dla siłow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twarzacz CD z magnetofonem Taskam CDA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336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lokalnego dla siłow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krofon bezprzewodowy Senheiser Ew 122 „headse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32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lokalnego Sali konferencyjnej z biuram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twarzacz CD z magnetofonem Taskam CDA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336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lokalnego Sali konferencyjnej z biuram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zenia: mikser ze wzmacniaczem, układ priorytetu, szafka 19’’ mebl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691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lokalnego dla kawiar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twarzacz CD z magnetofonem Taskam CDA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336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2-43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ystem nagłośnienia lokalnego dla kawiar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zenia: mikser ze wzmacniaczem, układ priorytetu, szafka 19’’ mebl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339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6-43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zania telefonicz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entrala telefoniczna Sigma PL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.5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6-43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zania telefonicz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zafa dystrybucyjna 19cal/18U SPA SD118 komple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-626-43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rządzania telefonicz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zostałe urządzenia:  aparaty telefoniczne, kabel krosowy, ikony do opisu, panele krosowe, wkładki ekran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.125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11-43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rzyłącze kanalizacji deszczowej prz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l. Dąbrowskiego 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 rur PVC fi 160x4,7 WAVIN-13,2mb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 rur PVC fi 200x5,9 WAVIN-152,46mb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 rur PVC fi 250x7,3 WAVIN-102,3mb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udnia TEGRA 1000 WAVIN – 6 kpl, fi 600 – 1 kp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udnia fi 425 WAVIN – 4 kpl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pusty deszczowe uliczne fi 500bet.-5kp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.407,88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91-43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oisko główne do piłki ręczne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awierzchnia boiska ze sztucznej trawy MONDOTURF na podbudowie dynamicznej, przepuszczalnej – 1.058mkw.gr.20mm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naż: z rur PVC fi 110 WAVIN-263.50mb, trójnik PVC drenarski fi 110 WAVIN-6kpl, studnia fi 315 WAVIN 4kp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7.079,9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91-43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oisko do siatkówk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wierzchnia syntetyczna SPORTFLEX gr.8mm – 511,00mk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7.928,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91-43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ieżn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wierzchnia syntetyczna SPORTFLEX gr.8mm – 305,50mk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.503,3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20-43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ce, chodnik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rking: nawierzchnia z kostki betonowej gr.8cm - miejsc postojowych 41+2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oga manewrowa z kostki bet. gr.8cm – 1.692mk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odniki z kostki bet. gr. 8cm – 313mk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odnik z płyt betonowych P35x5 – 740mk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7.283,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20-43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ce, chodnik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odnik: z płyt betonowych 50x50x7 – 395mkw. – wejście głów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 płyt betonowych 35x35x7 – 2.005mkw. – od strony południowej i wschodniej h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ieleń: rabaty kwiatowe, drzewa i krzewy iglaste-10szt., drzewa i krzewy liściaste-278szt., łąwki-44szt., kosze na śmieci-14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7.066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5-43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rtyna ruchoma, podwiesza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rtyna centralnie zwijana PORTER oddzielająca boiska trening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.838,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5-43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rtyna ruchoma, podwiesza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rtyna centralnie zwijana PORTER oddzielająca boiska trening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.838,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ążek gimnastyc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ążek gimnastyczny wolnostojący-     2 p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081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ramka stalowo-drewnia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ramka stalowo-drewniana do piłki rę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976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ramka stalowo-drewnia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ramka stalowo-drewniana do piłki rę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976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ramka stalowo-drewnia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ramka stalowo-drewniana do piłki siatk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725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ramka stalowo-drewnia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ramka stalowo-drewniana do piłki siatk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725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ybuny rozsuwane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ybuny składane ręcznie, platformowe z siedzeniami z tworzywa sztucznego OSI model S16 ze składanymi oparciami – miejsc siedzących 6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0.248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 najazdowy – przejezd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 przejezdny dla potrzeb boiska do koszyków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.159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abinki gimnastycz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rabinki gimnastyczne podwój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 wym.180x300cm – 8sz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abinki gimnastyczne pojedyncz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 wym. 90x300cm – 4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068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 najazdowy – przejezd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 przejezdny dla potrzeb boiska do koszyków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.159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ojak do siatkówk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ojak do siatkówki-boisko głów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517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ojak do siatkówk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ojak do siatkówki-boisko głów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517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ojak do siatkówk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ojak do siatkówki-boisko głów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517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iłkochwy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iłkochwyt za bramką do piłki rę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869,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3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iłkochwy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iłkochwyt za bramką do piłki rę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869,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-291-43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grodzeni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grodzenie w systemie AXIS, panele AXIS PR; ogrodzenie z bramą wjazdową dwuskrzydłową i jednoskrzydłową furtką dł. – 370m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5.507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-107-43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zyszkolna hala gimnastyczno-sportowa ENERG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owierzchnia zabudowy 3.383 m2, powierzchnia użytkowa 4.610,16 m2, kubatura 48.114 m3, ilość kondygnacji 2, stopy fundamentu pod słupy żelbetonowe, ławy fundamentowe, ściany fund-żelb. , zwiększenie do wartości budynku w postaci obiektu wspinaczkowego na terenie hali sportowej, pow. wbudowanych elementów, ścianka wspinaczkowa 66,00 m2, ściana bulderingowa 30,00 m2, łączna powierzchnia wspinaczkowa 96,00 m2 (wartość zwiększenia 110.00,00zł ) ,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rozbudowa łazienki w siłowni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rozbudowa łazienki w siłow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wykonanie przyłącza tv dla hali sportowej Energia x 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wykonanie przyłącza światłowodowego ip do pomieszczeń SK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zlew ABUPLAST 7121 GRANI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roboty instalacyjne - wykonanie instalacji wentylacji w pomieszczeniu kuchni w hali sportowej ENERGIA w Bełchatow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abina SARA 90 satyna grafi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usługa  remontowo-budowlana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adaptacja    pomieszczeń  biurowych .(łączna wartość zwiększenia 28.170,51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.971.934,33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4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iłkochwy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iłkochwyt w liniach barier wygradzających widownię od bo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7 272,00 zł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-808-44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iłkochwy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iłkochwyt wokół boiska zewnętrznego pokrytego sztuczną tra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12 736,00 zł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2/5041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ziałka nr 598/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w. 0,9746 ha w obrębie 10 miasta Bełcha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1.364,20 zł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6/51788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ziałka nr  597/1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ow. 0,0441 ha w obrębie 10 miasta  Bełchat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4.410,00 zł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firstLine="3"/>
        <w:jc w:val="both"/>
        <w:rPr/>
      </w:pPr>
      <w:r>
        <w:rPr>
          <w:b/>
          <w:sz w:val="20"/>
          <w:szCs w:val="20"/>
        </w:rPr>
        <w:t>Załącznik Nr 2  do umowy z dnia ……. 2013 roku  (</w:t>
      </w:r>
      <w:r>
        <w:rPr>
          <w:b/>
          <w:sz w:val="16"/>
          <w:szCs w:val="16"/>
        </w:rPr>
        <w:t>KONTO 013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3"/>
        <w:gridCol w:w="1991"/>
        <w:gridCol w:w="2217"/>
        <w:gridCol w:w="634"/>
        <w:gridCol w:w="1348"/>
        <w:gridCol w:w="12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r inwen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azwa środka trwałeg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Charakterysty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oczątkowa/ jednostkow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oczątkowa ogółem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808/2516-25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zafa biurow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(90cm x 250 cm x 50cm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.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808/25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zafa biurow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(90cm x 250 cm x 60cm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 WSG- 808/2527-25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urk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808/25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tó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------------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808/2531-25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rzesło biurow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808/25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zafki kuchenne stoją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 WSG-808/25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zafki kuchenne wiszą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808/25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blat kuchen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808/2540-25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tó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 808/ 2542-25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rzesła obrotow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-------------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9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39,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808/2544-25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zafka stoją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0 meblo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808/25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egał metalow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(365 cm x 370 cm, 15 półek, 4 ram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89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891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.-WSG-808/2569-25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rzesło biurowe ELI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Skóropodobne czar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808/25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cyfrowy zegar świetl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CZS12/D/CZ/TEM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67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671,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808/25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zafa biurow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9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9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808/25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chłodziarko-zamrażar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indesit R24 139 cm PRO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4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4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808/25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wanna do sauny ze schodka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97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979,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622/25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VCR+DV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LG V 280 Z DIVi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9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808/25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ABOR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OLO BRAZ V49 36.11.11-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,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808/25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ABOR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CHICO CALVAD 36.11.11-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,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808/2554-25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TÓŁ AL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AT-9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38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808/2556-25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RZESŁA KUCHEN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UL. V49 BRA 36.11.11-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9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99,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808/2564-25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ABOR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OLO BRAZ V49 36.11.11-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9,9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803/25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ISZCZARKA DOKUMENTÓ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FELLOWES P55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2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20,9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WNP/25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PROGRAM MS WINDOWS 7 HOME PREMIUM PL BO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81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81,9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WNP/25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rogra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ADAR ER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0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098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firstLine="3"/>
        <w:jc w:val="both"/>
        <w:rPr/>
      </w:pPr>
      <w:r>
        <w:rPr>
          <w:b/>
          <w:sz w:val="20"/>
          <w:szCs w:val="20"/>
        </w:rPr>
        <w:t>Załącznik Nr 3  do umowy  z dnia ……………. (Konto 094)</w:t>
      </w:r>
    </w:p>
    <w:p>
      <w:pPr>
        <w:pStyle w:val="Normal"/>
        <w:bidi w:val="0"/>
        <w:spacing w:lineRule="auto" w:line="360"/>
        <w:ind w:left="5664" w:right="0" w:firstLine="3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2340"/>
        <w:gridCol w:w="2098"/>
        <w:gridCol w:w="871"/>
        <w:gridCol w:w="1184"/>
        <w:gridCol w:w="11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r inw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Nazwa środka trwałeg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harakterystyk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</w:rPr>
              <w:t>Wartość początkowa/ jednostko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</w:rPr>
              <w:t>Wartość początkowa ogółe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68-5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ózek serwisowy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GREEN 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6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932,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odkurzacz piorący puzz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00 su nr seryj. 1546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85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854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drabin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elementow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83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83,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spawarka elektrod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ORDIKA 21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1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1,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iertark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RE 5-813 SET Walizk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7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iertarka kolumn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0 W DED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16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16,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imadło ślusarsk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lekkie 1204-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24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24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imadło wiertarsk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430-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,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szlifierka dwutarcz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DSC201EINH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7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7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omplet kluczy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asadowych 40255 stal 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1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1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ermometr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LB-522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62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62,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elefax PANASONIC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X-FP218P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7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75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nitowni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42/C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36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36,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drabin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 st. Z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abel wizyjny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GBS 28 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9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9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torba uniwersal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--------------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85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MATERAC POD ŚCIANĘ BULDERINGOW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pow. 4,07 m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027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027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MATERAC POD ŚCIANĘ BULDERINGOW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pow. 2,9 m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1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31,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MATERAC POD ŚCIANĘ BULDERINGOW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pow. 6,29 m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595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595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MATERAC POD ŚCIANĘ BULDERINGOW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pow. 6,0 m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514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514,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89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MATERAC POD ŚCIANĘ BULDERINGOW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pow. 3,15 m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95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95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MATERAC POD ŚCIANĘ BULDERINGOW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pow. 4,07 m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027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027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MATERAC POD ŚCIANĘ BULDERINGOW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pow. 2,46 m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2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28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92-5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MATERACE POD ŚCIANĘ WSPINACZKOW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8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34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ALIZK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LK294314XENYX1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4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4,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798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ONWERTER USB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ÓZEK PLATFORMOWY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0X700 PZM-0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39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39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YRZYNARK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233 MAKI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3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37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IMADŁO ŚLUSARSK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LEKKIE 12040-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MŁOT UDAROWY OBROTOWY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HR2470 MAKI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2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SPRYSKIWACZ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 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KRĘTARK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270DWAET2 MAKI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URZĄDZENIE CIŚNIENIOW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520 M-PL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7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7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ZESTAW NARZĘDZ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6 ELEMENTÓW HONIT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20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20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KRĘTARKA AEG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BS 12X 4935401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,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,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UM-WSG-IL/5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ASETKA TG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WL GRA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DRABINA 3X1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RAUSE 126G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810-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Leżak FUTURA CLIPP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812-5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oc gaśniczy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150x17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2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37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telefon PANASONIC D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1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1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zestaw narzędzi (prezentowy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199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M-WSG-IL/5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iertarka udar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0 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9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firstLine="3"/>
        <w:jc w:val="both"/>
        <w:rPr/>
      </w:pPr>
      <w:r>
        <w:rPr>
          <w:b/>
          <w:sz w:val="20"/>
          <w:szCs w:val="20"/>
        </w:rPr>
        <w:t>Załącznik Nr 4  do umowy z dnia ………….  2013 roku  (konto 011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73"/>
        <w:gridCol w:w="2279"/>
        <w:gridCol w:w="1980"/>
        <w:gridCol w:w="658"/>
        <w:gridCol w:w="1440"/>
        <w:gridCol w:w="14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Nr inwent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Nazwa środka trwał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Charakterystyk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Wartość początkowa/ jednostk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Wartość początkowa ogółe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669/6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BD TRIKE BAT odkurzaczo-myj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.9467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.9467,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82-2/61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Odśnieżarka SNOWTHR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.0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22/61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Monitoring korytarza szko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.562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.562,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62/61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kran Projecta FastFold Vide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320x427 cm Matt Whi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.75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.758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662-1/61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Projektor Hitachi CP-X 6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(XGA,4000 ANSI lumen, sieć bezprzewodow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3.1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3.17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90/61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Boisko do piłki plażowej z wyposaż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251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251,6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69/61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Maszyna do czyszczenia i polerowania TASKI ERGODISC OM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7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76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22/61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Zestaw nagłośnienia-przeno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.011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.011,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22/61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amera na bloku os. Okrzei 2 dla Hali Sportowej Ene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.364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.364,83</w:t>
            </w:r>
          </w:p>
        </w:tc>
      </w:tr>
      <w:tr>
        <w:trPr>
          <w:trHeight w:val="1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808/61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Zestaw do koszykówki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omplet 2 koszy z osprzę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462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462,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653/61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limatyzacja: pomieszcz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biurowe 220,22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7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653/61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limatyz1acja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okój nauczycielski 2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.017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.017,4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22/61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Wyświetlacz alfanumerycz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WA30-13M/zew/diody czerwon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877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877,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22/6143-6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blica wynik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ESK 435 w Hali Sportowej ENERG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.777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.555,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91/61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zestaw komputerowy+ +klaw.+mysz logitech Dix 650 Cord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.422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.422,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91/61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zestaw komputerowy+ monitor LCD+ mysz logitech int. 1500 La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.548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.548,9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22/61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amera  na boisku - Hala "Energia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.884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.884,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91/61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UPS Sentinel X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---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931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.931,4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653/61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limatyz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pomieszczenia biurowe 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.318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.318,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653/6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limatyz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pomieszczenia biurowe 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.41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.416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491/61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Rejestrator cyfr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6 kanałowy typu SHR-8162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.3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.37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653/61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limatyz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pomieszczenie monitoringu 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.4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.49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491/61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DRUKARKA/SKANER CANON SM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---------------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475,8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475,8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ind w:left="2832" w:firstLine="708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5</Words>
  <Characters>25890</Characters>
  <CharactersWithSpaces>2223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1:00Z</dcterms:created>
  <dc:creator>sylwia.pedziwiatr</dc:creator>
  <dc:description/>
  <dc:language>en-US</dc:language>
  <cp:lastModifiedBy/>
  <cp:lastPrinted>2013-08-23T09:24:00Z</cp:lastPrinted>
  <dcterms:modified xsi:type="dcterms:W3CDTF">2013-08-27T09:2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.strzelczyk</vt:lpwstr>
  </property>
</Properties>
</file>