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ARZĄDZENIE NR 189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22 lipca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powołania Komisji Egzaminacyjnej do przeprowadzenia postępowania  egzaminacyjnego  dla  nauczycielki  Publicznego Gimnazjum nr 1 im. Szarych Szeregów w Bełchatowie ubiegającej się o awans na stopień nauczyciela mianowanego </w:t>
        <w:br/>
        <w:t>w roku szkolnym 2012/20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podstawie art. 9g ust. 2  w związku z art. 91 d pkt 2 ustawy z dnia 26 stycznia 1982r. – Karta Nauczyciela (Dz. U. z 2006 r. Nr 97, poz. 674,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0, poz. 1218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0, poz. 1600</w:t>
        </w:r>
      </w:hyperlink>
      <w:r>
        <w:rPr>
          <w:sz w:val="24"/>
          <w:szCs w:val="24"/>
        </w:rPr>
        <w:t xml:space="preserve">, </w:t>
        <w:br/>
        <w:t xml:space="preserve">z 2007 r.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95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176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47, poz. 1821</w:t>
        </w:r>
      </w:hyperlink>
      <w:r>
        <w:rPr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45, poz. 917</w:t>
        </w:r>
      </w:hyperlink>
      <w:r>
        <w:rPr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227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505</w:t>
        </w:r>
      </w:hyperlink>
      <w:r>
        <w:rPr>
          <w:sz w:val="24"/>
          <w:szCs w:val="24"/>
        </w:rPr>
        <w:t xml:space="preserve">, z 2009 r.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, poz. 1</w:t>
        </w:r>
      </w:hyperlink>
      <w:r>
        <w:rPr>
          <w:sz w:val="24"/>
          <w:szCs w:val="24"/>
        </w:rPr>
        <w:t xml:space="preserve">,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6, poz. 458</w:t>
        </w:r>
      </w:hyperlink>
      <w:r>
        <w:rPr>
          <w:sz w:val="24"/>
          <w:szCs w:val="24"/>
        </w:rPr>
        <w:t xml:space="preserve">,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97, poz. 800</w:t>
        </w:r>
      </w:hyperlink>
      <w:r>
        <w:rPr>
          <w:sz w:val="24"/>
          <w:szCs w:val="24"/>
        </w:rPr>
        <w:t xml:space="preserve">, </w:t>
        <w:br/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9, poz. 1706</w:t>
        </w:r>
      </w:hyperlink>
      <w:r>
        <w:rPr>
          <w:sz w:val="24"/>
          <w:szCs w:val="24"/>
        </w:rPr>
        <w:t xml:space="preserve">, z 2011 r. Nr 149, poz. 887 i Nr 205, poz. 1206, </w:t>
        <w:br/>
        <w:t>z 2012 r. poz. 908 i poz. 1544 oraz z 2013 poz. 675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wołuję Komisję Egzaminacyjną do przeprowadzenia postępowania egzaminacyjnego dla pani Katarzyny Szustakiewicz – nauczycielki Publicznego Gimnazjum nr 1 im. Szarych Szeregów w Bełchatowie ubiegającej się o awans na stopień nauczyciela mianowanego w roku szkolnym 2012/2013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Barbara Barasińska</w:t>
        <w:tab/>
        <w:t xml:space="preserve">                     przedstawiciel gminy Miasto Bełchatów -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4" w:right="0" w:hanging="2124"/>
        <w:rPr/>
      </w:pPr>
      <w:r>
        <w:rPr>
          <w:sz w:val="24"/>
          <w:szCs w:val="24"/>
        </w:rPr>
        <w:t>2) Jolanta Fidala</w:t>
        <w:tab/>
        <w:tab/>
        <w:t xml:space="preserve">           </w:t>
        <w:tab/>
        <w:t xml:space="preserve">         dyrektor Publicznego Gimnazjum nr 1</w:t>
      </w:r>
    </w:p>
    <w:p>
      <w:pPr>
        <w:pStyle w:val="Normal"/>
        <w:bidi w:val="0"/>
        <w:ind w:left="2124" w:right="0" w:hanging="2124"/>
        <w:rPr/>
      </w:pPr>
      <w:r>
        <w:rPr>
          <w:sz w:val="24"/>
          <w:szCs w:val="24"/>
        </w:rPr>
        <w:tab/>
        <w:tab/>
        <w:tab/>
        <w:t xml:space="preserve">         im. Szarych Szeregów w Bełchatow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 Marzena Kukuła</w:t>
        <w:tab/>
        <w:tab/>
        <w:tab/>
        <w:t xml:space="preserve">         ekspert w zakresie historii i wos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) Ewa Jastrzębska</w:t>
        <w:tab/>
        <w:tab/>
        <w:t xml:space="preserve"> </w:t>
        <w:tab/>
        <w:t xml:space="preserve">         ekspert w zakresie języka angielskiego;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) Irena Molenda</w:t>
        <w:tab/>
        <w:tab/>
        <w:tab/>
        <w:t xml:space="preserve">         przedstawiciel związku zawodowego </w:t>
      </w:r>
    </w:p>
    <w:p>
      <w:pPr>
        <w:pStyle w:val="Normal"/>
        <w:bidi w:val="0"/>
        <w:ind w:left="354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ZZ „Solidarność Oświata” w Bełchatowie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6) przedstawiciel organu sprawującego nadzór pedagogiczny zgodnie ze wskazaniem Łódzkiego Kuratora Oświaty. </w:t>
      </w:r>
    </w:p>
    <w:p>
      <w:pPr>
        <w:pStyle w:val="Normal"/>
        <w:bidi w:val="0"/>
        <w:ind w:left="37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>7 sierpnia 2013 roku, o godz. 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4. 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bCs/>
          <w:sz w:val="24"/>
          <w:szCs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6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22-06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22-06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22-06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22-06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22-06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22-06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22-06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22-06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22-06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22-06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22-06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22-06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22-06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22-06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22-06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22-06-2010&amp;qindid=2&amp;qindrodzaj=20&amp;qprodzaj=0&amp;qprok=2009&amp;qpnr=219&amp;qppozycja=17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951</Characters>
  <CharactersWithSpaces>4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9:00Z</dcterms:created>
  <dc:creator>daria.nowicka</dc:creator>
  <dc:description/>
  <dc:language>en-US</dc:language>
  <cp:lastModifiedBy/>
  <dcterms:modified xsi:type="dcterms:W3CDTF">2013-07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