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Z A R Z  Ą D Z E N I E  NR 181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z dnia  8 lipca  2013 rok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w sprawie zmiany Zarządzenia Nr 70/2012 z dnia 30 kwietnia 2012r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Na podstawie art. 30 ust. 1 ustawy z dnia 8 marca 1990 r. o samorządzie gminnym (Dz. U. z 2013r. poz. 594), art.4 ust. 1,2,3 ustawy z dnia 21 czerwca 2001r.              o ochronie praw lokatorów, mieszkaniowym  zasobie gminy i o zmianie Kodeksu cywilnego (Dz. U.  z 2005 r. Nr 31, poz. 266 i Nr 69,   poz. 626 , z 2006r. Nr 86, poz. 602, Nr 94, poz. 657, Nr 167, poz. 1193  i Nr 249, poz. 1833,  z 2007r. Nr 128, poz. 902  i Nr 173, poz.1218,   z 2010 r. Nr 3, poz.13,  z 2011 r. Nr 224, poz.1342 oraz z 2012 r. poz. 951) oraz Uchwały     Nr XXVIII/237/2012 Rady Miejskiej w Bełchatowie z dnia 27 września 2012 r. w sprawie zasad wynajmowania lokali wchodzących w skład mieszkaniowego zasobu  Miasta Bełchatów (Dz. Urz. Woj. Łódzkiego  z  dnia  27 września 2012 r., poz. 3370) </w:t>
      </w:r>
      <w:r>
        <w:rPr>
          <w:b/>
          <w:bCs/>
          <w:sz w:val="24"/>
          <w:szCs w:val="24"/>
        </w:rPr>
        <w:t>zarządza się co następuje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1</w:t>
      </w:r>
      <w:r>
        <w:rPr>
          <w:bCs/>
          <w:sz w:val="24"/>
          <w:szCs w:val="24"/>
        </w:rPr>
        <w:t>. W załączniku Nr 4 do Zarządzenia Nr 70/2012 z dnia 30.04.2012r., stanowiącym listę rodzin zakwalifikowanych do zamian lokali , skreśla się pozycję o brzmieniu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„……………</w:t>
      </w:r>
      <w:r>
        <w:rPr>
          <w:bCs/>
          <w:sz w:val="24"/>
          <w:szCs w:val="24"/>
        </w:rPr>
        <w:t>., zam. ul. Kościuszki …….., 2 osoby, kwalifikacja rozdz. III § 9 ust. 5”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Wykonanie Zarządzenia  powierza się  Dyrektorowi Wydziału Spraw Lokalowych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3.  </w:t>
      </w:r>
      <w:r>
        <w:rPr>
          <w:bCs/>
          <w:sz w:val="24"/>
          <w:szCs w:val="24"/>
        </w:rPr>
        <w:t>Zarządzenie  wchodzi w życie z dniem podjęcia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ane osobowe osób fizycznych podlegają wyłączeniu na podstawie art. 5 ustawy  o dostępie do informacji publicznej. Wyłączenia danych dokonała Urszula Urbańsk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5</Characters>
  <CharactersWithSpaces>1439</CharactersWithSpaces>
  <Company>UM Beł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0:00Z</dcterms:created>
  <dc:creator>urszula.urbanska</dc:creator>
  <dc:description/>
  <dc:language>en-US</dc:language>
  <cp:lastModifiedBy/>
  <dcterms:modified xsi:type="dcterms:W3CDTF">2013-07-10T10:50:00Z</dcterms:modified>
  <cp:revision>2</cp:revision>
  <dc:subject/>
  <dc:title>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szula.urbanska</vt:lpwstr>
  </property>
</Properties>
</file>