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1</w:t>
      </w:r>
    </w:p>
    <w:tbl>
      <w:tblPr>
        <w:tblW w:w="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</w:tblGrid>
      <w:tr>
        <w:trPr>
          <w:trHeight w:val="80" w:hRule="atLeast"/>
        </w:trPr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umer Uchwały: 165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azwa jednostki: BEŁCHA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IELOLETNIA PROGNOZA FINANSOWA MIASTA BEŁCHATOWA NA LATA 2013 -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tbl>
      <w:tblPr>
        <w:tblW w:w="16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48"/>
        <w:gridCol w:w="185"/>
        <w:gridCol w:w="185"/>
        <w:gridCol w:w="4387"/>
        <w:gridCol w:w="1287"/>
        <w:gridCol w:w="1344"/>
        <w:gridCol w:w="1288"/>
        <w:gridCol w:w="1344"/>
        <w:gridCol w:w="1274"/>
        <w:gridCol w:w="1287"/>
        <w:gridCol w:w="1344"/>
        <w:gridCol w:w="1344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szczególnie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ochody ogółem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75 628 946,4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66 799 010,4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68 664 489,2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71 429 311,0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76 680 479,41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80 091 877,7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84 230 243,9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86 967 930,24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chody bieżące, w tym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52 601 246,6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56 111 075,2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60 013 852,1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64 014 198,4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68 114 553,43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72 149 302,7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76 280 885,9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80 511 627,24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1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chody z tytułu udziału we wpływach z podatku dochodowego od osób fizycznych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0 213 277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1 598 182,37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3 138 136,9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4 716 590,3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6 334 505,11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7 926 533,2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9 556 770,0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1 226 132,51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1.2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chody z tytułu udziału we wpływach z podatku dochodowego od osób prawnych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50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534 50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572 862,5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612 184,0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652 488,66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692 148,3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732 759,9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774 346,19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1.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tki i opłaty, w tym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3 242 601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4 007 180,8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4 857 360,3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5 728 794,3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6 622 014,21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7 500 942,5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8 400 965,1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9 322 588,34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1.3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 podatku od nieruchomości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0 832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2 923 375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5 149 004,3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7 471 587,4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9 894 582,17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2 391 662,1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4 991 383,0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7 697 233,23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1.4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 subwencji ogólnej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2 588 81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3 338 352,6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4 171 811,4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5 026 106,7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5 901 759,4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6 763 401,6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7 645 723,2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8 549 220,62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1.5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 tytułu dotacji i środków przeznaczonych na cele bieżące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8 171 667,3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8 589 615,6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9 054 356,0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9 530 714,9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0 018 982,82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0 499 438,4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0 991 424,9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1 495 219,13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chody majątkowe, w tym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3 027 699,8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0 687 935,2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 650 637,0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 415 112,6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 565 925,98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 942 575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 949 358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 456 303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2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 sprzedaży majątku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 619 51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 00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 00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500 00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2.2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 tytułu dotacji oraz środków przeznaczonych na inwestycje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4 208 189,8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800 00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35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datki ogółem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79 637 896,4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58 149 010,4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59 824 489,2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61 029 311,0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65 551 479,41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69 491 877,7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75 335 293,9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79 767 930,24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bieżące, w tym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33 557 113,9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36 628 927,57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40 044 650,7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43 545 767,0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47 134 411,2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50 665 637,0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54 281 612,3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57 984 371,06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1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 tytułu poręczeń i gwarancji, w tym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1.1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warancje i poręczenia podlegające wyłączeniu z limitów spłaty zobowiązań  określonych w art. 243 ust. 3 pkt 2 ustawy z dnia 27 sierpnia 2009 r. o finansach publicznych (Dz. U. Nr 157, poz. 1240, z późn. zm.) lub art. 169 ust. 3 pkt 2 ustawy z dnia 30 czerwca 2005 r. o finansach publicznych (Dz. U. Nr 249, poz. 2104, z późn. zm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7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1.2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1.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na obsługę długu, w tym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261 752,0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667 370,4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136 439,1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553 188,6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884 203,75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200 618,7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88 143,2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28 647,7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1.3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dsetki i dyskonto określone w art. 243 ust. 1 ustawy lub art. 169 ust. 1 ufp z 2005 r.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261 752,0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667 370,4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136 439,1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553 188,6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884 203,75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200 618,7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88 143,2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28 647,7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2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majątkow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6 080 782,51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1 520 082,91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9 779 838,47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7 483 544,04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8 417 068,21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8 826 240,64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1 053 681,62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1 783 559,18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nik budżetu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  <w:t xml:space="preserve">-4 008 95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8 650 00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8 84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0 400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1 129 00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0 60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8 894 95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7 200 00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zychody budżetu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2 908 95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dwyżka budżetowa z lat ubiegłych, w tym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1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 pokrycie deficytu budżetu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2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lne środki, o których mowa w art. 217 ust.2 pkt 6 ustawy, w tym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524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2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 pokrycie deficytu budżetu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524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redyty, pożyczki, emisja papierów wartościowych, w tym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1 384 95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3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 pokrycie deficytu budżetu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484 95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4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ne przychody niezwiązane z zaciągnięciem długu, w tym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4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 pokrycie deficytu budżetu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ozchody budżetu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8 90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8 650 00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8 84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0 400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1 129 00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0 60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8 894 95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7 200 00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łaty rat kapitałowych kredytów i pożyczek oraz wykup papierów wartościowych, w tym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 90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 650 00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 84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0 400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1 129 00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0 60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 894 95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 200 000,00 </w:t>
            </w:r>
          </w:p>
        </w:tc>
      </w:tr>
      <w:tr>
        <w:trPr>
          <w:trHeight w:val="12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1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ączna kwota przypadających na dany rok kwot wyłączeń określonych w: art. 243 ust. 3 pkt 1 ustawy (lub art. 169 ust. 3 pkt 1 ufp z 2005 r.), art. 121a ustawy  z dnia 27 sierpnia 2009 r. – Przepisy wprowadzające ustawę o finansach publicznych  (Dz. U. Nr 157, poz. 1241, z późn. zm.) oraz art.  36 ustawy z dnia 7 grudnia 2012 r. o zmianie niektórych ustaw związanych z realizacją ustawy budżetowej (Dz.U. poz. 1456), w tym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1.1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wota przypadających na dany rok kwot wyłączeń określonych w art. 243 ust. 3 pkt 1 ustawy lub art. 169 ust. 3 pkt 1 ufp z 2005 r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2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ne rozchody niezwiązane ze spłatą długu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wota długu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65 713 95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7 063 95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8 223 95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7 823 95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6 694 95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6 094 95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7 20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Łączna kwota wyłączeń z ograniczeń długu określonych w art. 170 ust. 3 ufp z 2005 r. oraz w art.  36 ustawy o zmianie niektórych ustaw związanych z realizacją ustawy budżetowej, w tym: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1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kwota wyłączeń z ograniczeń długu określonych w art. 170 ust. 3 ufp z 2005 r.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2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skaźnik zadłużenia do dochodów ogółem określony w art. 170 ufp z 2005 r.,  bez uwzględniania wyłączeń określonych w pkt 6.1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,42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4,2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8,59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,06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,11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,94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,91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3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skaźnik zadłużenia do dochodów ogółem, o którym mowa w art.  170 ufp z 2005 r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o uwzględnieniu wyłączeń określonych w pkt 6.1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,42%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4,21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8,59%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,06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,11%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,94%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,91%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wota zobowiązań wynikających z przejęcia przez jednostkę samorządu terytorialnego zobowiązań po likwidowanych i przekształcanych jednostkach zaliczanych do sektora finansów publicznych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elacja zrównoważenia wydatków bieżących, o której mowa w art. 242 ustawy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óżnica między dochodami bieżącymi a wydatkami bieżącymi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9 044 132,6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9 482 147,71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9 969 201,4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0 468 431,4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0 980 142,23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1 483 665,6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1 999 273,6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2 527 256,18 </w:t>
            </w:r>
          </w:p>
        </w:tc>
      </w:tr>
      <w:tr>
        <w:trPr>
          <w:trHeight w:val="7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.2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óżnica między dochodami bieżącymi, powiększonymi o nadwyżkę budżetową określoną w pkt 4.1. i wolne środki określone w pkt 4.2.  a wydatkami bieżącymi, pomniejszonym o wydatki określone w pkt  2.1.2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0 568 132,6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9 482 147,71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9 969 201,4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0 468 431,4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0 980 142,23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1 483 665,6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1 999 273,6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2 527 256,18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skaźnik spłaty zobowiązań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skaźnik planowanej łącznej kwoty spłaty zobowiązań, o której mowa w art. 169 ust. 1 ufp z 2005 r. do dochodów ogółem, bez uwzględnienia wyłączeń określonych w pkt 5.1.1.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49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38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10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56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3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,55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,20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,97%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.2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skaźnik planowanej łącznej kwoty spłaty zobowiązań, o której mowa w art. 169 ust. 1 ufp z 2005 r. do dochodów ogółem, po uwzględnieniu wyłączeń przypadających na dany rok określonych w pkt 5.1.1.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49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38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10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56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3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,55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,20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,97%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.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skaźnik planowanej łącznej kwoty spłaty zobowiązań, o której mowa w art. 243 ust. 1 ustawy do dochodów ogółem, bez uwzględnienia zobowiązań związku współtworzonego przez jednostkę samorządu terytorialnego i bez uwzględniania wyłączeń przypadających na dany rok określonych w pkt 5.1.1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49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38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10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56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3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,55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,20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,97%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.4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skaźnik planowanej łącznej kwoty spłaty zobowiązań, o której mowa w art. 243 ust. 1 ustawy do dochodów ogółem, bez uwzględnienia zobowiązań związku współtworzonego przez jednostkę samorządu terytorialnego, po uwzględnieniu wyłączeń przypadających na dany rok określonych w pkt 5.1.1.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49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38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10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56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3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,55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,20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,97%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.5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Kwota zobowiązań związku współtworzonego przez jednostkę samorządu terytorialnego przypadających do spłaty w danym roku budżetowym, podlegająca doliczeniu zgodnie z art. 244 ustawy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.6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skaźnik planowanej łącznej kwoty spłaty zobowiązań, o której mowa w art. 243 ust. 1 ustawy do dochodów ogółem, po uwzględnieniu zobowiązań związku współtworzonego przez jednostkę samorządu terytorialnego oraz po uwzględnieniu wyłączeń przypadających na dany rok określonych w pkt 5.1.1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49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38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10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56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,3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,55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,20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,97%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.6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skaźnik jednoroczny (prawa strona wzoru z art. 243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,75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,48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,62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,69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,5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,82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,74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,85%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.7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puszczalny wskaźnik spłaty zobowiązań określony w art. 243 ustawy, po uwzględnieniu wyłączeń określonych w art.  36 ustawy z dnia 7 grudnia 2012 r. o zmianie niektórych ustaw związanych z realizacją ustawy budżetowej, obliczony w oparciu o plan 3 kwartałów roku poprzedzającego rok budżetow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,85%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,03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,59%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,28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,60%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,63%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,36%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,04%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.7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puszczalny wskaźnik spłaty zobowiązań określony w art. 243 ustawy, po uwzględnieniu wyłączeń określonych w art.  36 ustawy z dnia 7 grudnia 2012 r. o zmianie niektórych ustaw związanych z realizacją ustawy budżetowej, obliczony w oparciu o wykonanie roku poprzedzającego rok budżetowy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,91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,09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,65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,28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,60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,63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,36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,04%</w:t>
            </w:r>
          </w:p>
        </w:tc>
      </w:tr>
      <w:tr>
        <w:trPr>
          <w:trHeight w:val="9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.8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plan 3 kwartałów roku poprzedzającego rok budżetowy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ełnion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ełnion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ełnion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ełnio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ełnion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ełnion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ełnion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ełniona</w:t>
            </w:r>
          </w:p>
        </w:tc>
      </w:tr>
      <w:tr>
        <w:trPr>
          <w:trHeight w:val="9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.8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wykonanie roku poprzedzającego rok budżetowy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ełnion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ełnion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ełnion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ełnio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ełnion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ełnion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ełnion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ełnion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znaczenie prognozowanej nadwyżki budżetowej, </w:t>
              <w:br/>
              <w:t>w tym na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8 650 00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8 84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0 400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1 129 00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0 60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8 894 95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7 200 00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łaty kredytów, pożyczek i wykup papierów wartościowych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formacje uzupełniające o wybranych rodzajach wydatków budżetowych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bieżące na wynagrodzenia i składki od nich naliczane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5 180 788,2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5 832 596,1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6 490 922,0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7 155 831,3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7 827 389,63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8 505 663,5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9 190 720,1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9 882 627,36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.2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związane z funkcjonowaniem organów jednostki samorządu terytorialnego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4 390 169,7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4 721 143,6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5 089 172,1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5 466 401,5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5 853 061,54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6 233 535,0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6 623 139,8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7 022 095,21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.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objęte limitem art. 226 ust. 3 ustawy, z tego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7 569 812,3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5 659 577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4 960 727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9 801 812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 570 00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 23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.3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ieżące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4 892 549,7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4 185 177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3 060 727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 301 812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 570 00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 23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.3.2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jątkowe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2 677 262,5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1 474 40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1 90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500 00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.4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ydatki inwestycyjne kontynuowane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1 040 268,5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.5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owe wydatki inwestycyjne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790 514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.6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ydatki majątkowe w formie dotacji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50 00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chody bieżące  na programy, projekty lub zadania finansowane z udziałem środków, o których mowa w art. 5 ust. 1 pkt 2 i 3 ustawy, w tym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968 755,5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.1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rodki określone w art. 5 ust. 1 pkt 2 ustawy, w tym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07 793,7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.1.1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rodki określone w art. 5 ust. 1 pkt 2 ustawy wynikające wyłącznie z  zawartych umów na realizację programu, projektu lub zadania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07 793,7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.2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chody majątkowe  na programy, projekty lub zadania finansowane z udziałem środków, o których mowa w art. 5 ust. 1 pkt 2 i 3 ustawy, w tym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3 179 014,8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.2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rodki określone w art. 5 ust. 1 pkt 2 ustawy, w tym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3 179 014,8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.2.1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3 179 014,8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.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083 147,2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.3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 tym finansowane środkami określonymi w art. 5 ust. 1 pkt 2 ustawy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07 116,7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.3.2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07 116,7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.4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2 224 432,8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.4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 tym finansowane środkami określonymi w art. 5 ust. 1 pkt 2 ustawy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3 179 014,8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.4.2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3 179 014,8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.2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.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sokość zobowiązań podlegających umorzeniu, o którym mowa w art. 190 ustawy o działalności leczniczej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.4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.5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.6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.7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bieżące na pokrycie ujemnego wyniku finansowego samodzielnego publicznego zakładu opieki zdrowotnej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ane uzupełniające o długu i jego spłacie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.2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wota długu, którego planowana spłata dokona się z wydatków budżetu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.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zmniejszające dług, w tym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.3.1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łata zobowiązań wymagalnych z lat poprzednich, innych niż w pkt 14.3.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.3.2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wiązane z umowami zaliczanymi do tytułów dłużnych wliczanych w państwowy dług publiczny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.3.3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płaty z tytułu wymagalnych poręczeń i gwarancji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.4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nik operacji niekasowych wpływających na kwotę długu (m.in. umorzenia, różnice kursowe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FF99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67">
    <w:name w:val="xl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6:00Z</dcterms:created>
  <dc:creator>Renata Olczak</dc:creator>
  <dc:description/>
  <cp:keywords/>
  <dc:language>en-US</dc:language>
  <cp:lastModifiedBy>Renata Olczak</cp:lastModifiedBy>
  <cp:lastPrinted>2013-04-11T16:28:00Z</cp:lastPrinted>
  <dcterms:modified xsi:type="dcterms:W3CDTF">2013-07-03T10:05:00Z</dcterms:modified>
  <cp:revision>23</cp:revision>
  <dc:subject/>
  <dc:title/>
</cp:coreProperties>
</file>