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6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8 czerwca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Wieloletniej Prognozie Finansowej na lata 2013 – 20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7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13 r. poz. 594), </w:t>
      </w:r>
      <w:r>
        <w:rPr>
          <w:color w:val="000000"/>
          <w:sz w:val="22"/>
          <w:szCs w:val="22"/>
        </w:rPr>
        <w:t xml:space="preserve">art. 257 pkt 1, art. 258 ust. 1 pkt 1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Nr 96, </w:t>
        <w:br/>
        <w:t>poz. 620, Nr 123, poz. 835, Nr 152, poz. 1020, Nr 238, poz. 1578, Nr 257, poz. 1726, z 2011 r.</w:t>
        <w:br/>
        <w:t xml:space="preserve"> Nr 185, poz.1092, Nr 201, poz. 1183, Nr 234, poz. 1386, Nr 240, poz. 1429 i Nr 291, poz. 1707 </w:t>
        <w:br/>
        <w:t xml:space="preserve">oraz z 2012 r. poz.1456, poz. 1530, poz. 1548),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zarządza się, co następuje: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 dokonaną zmianą w uchwale budżetowej na 2013 rok dotyczącej zwiększenia dochodów i wydatków pochodzących z dotacji celowych o kwotę 321.383,25 zł dokonuje w się zmiany Wieloletniej Prognozy Finansowej na lata 2013 – 2020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autoSpaceDE w:val="false"/>
        <w:spacing w:lineRule="exact" w:line="2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2:00Z</dcterms:created>
  <dc:creator>Ewa Kowalska</dc:creator>
  <dc:description/>
  <cp:keywords/>
  <dc:language>en-US</dc:language>
  <cp:lastModifiedBy>Renata Olczak</cp:lastModifiedBy>
  <cp:lastPrinted>2011-02-14T10:23:00Z</cp:lastPrinted>
  <dcterms:modified xsi:type="dcterms:W3CDTF">2013-07-04T08:10:00Z</dcterms:modified>
  <cp:revision>382</cp:revision>
  <dc:subject/>
  <dc:title>-Projekt-</dc:title>
</cp:coreProperties>
</file>