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81"/>
        <w:gridCol w:w="122"/>
        <w:gridCol w:w="336"/>
        <w:gridCol w:w="173"/>
        <w:gridCol w:w="635"/>
        <w:gridCol w:w="434"/>
        <w:gridCol w:w="375"/>
        <w:gridCol w:w="696"/>
        <w:gridCol w:w="112"/>
        <w:gridCol w:w="680"/>
        <w:gridCol w:w="129"/>
        <w:gridCol w:w="491"/>
        <w:gridCol w:w="317"/>
        <w:gridCol w:w="82"/>
        <w:gridCol w:w="726"/>
        <w:gridCol w:w="233"/>
        <w:gridCol w:w="576"/>
        <w:gridCol w:w="333"/>
        <w:gridCol w:w="475"/>
        <w:gridCol w:w="374"/>
        <w:gridCol w:w="435"/>
        <w:gridCol w:w="414"/>
        <w:gridCol w:w="394"/>
        <w:gridCol w:w="405"/>
        <w:gridCol w:w="403"/>
        <w:gridCol w:w="606"/>
        <w:gridCol w:w="203"/>
        <w:gridCol w:w="586"/>
        <w:gridCol w:w="222"/>
        <w:gridCol w:w="577"/>
        <w:gridCol w:w="232"/>
        <w:gridCol w:w="557"/>
        <w:gridCol w:w="251"/>
        <w:gridCol w:w="708"/>
        <w:gridCol w:w="101"/>
        <w:gridCol w:w="758"/>
        <w:gridCol w:w="50"/>
        <w:gridCol w:w="799"/>
        <w:gridCol w:w="731"/>
        <w:gridCol w:w="60"/>
        <w:gridCol w:w="27"/>
      </w:tblGrid>
      <w:tr>
        <w:trPr>
          <w:trHeight w:val="845" w:hRule="exact"/>
        </w:trPr>
        <w:tc>
          <w:tcPr>
            <w:tcW w:w="16081" w:type="dxa"/>
            <w:gridSpan w:val="4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Załącznik Nr 2 do Zarządzenia Nr 164/2013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Prezydenta Miasta Bełchatow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 dnia 28 czerwca 2013 roku</w:t>
            </w:r>
          </w:p>
        </w:tc>
        <w:tc>
          <w:tcPr>
            <w:tcW w:w="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2" w:type="dxa"/>
            <w:gridSpan w:val="3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IANY W PLANIE WYDATKÓW</w:t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4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JST</w:t>
            </w:r>
          </w:p>
        </w:tc>
        <w:tc>
          <w:tcPr>
            <w:tcW w:w="11548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79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razem: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505 796,81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33 652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0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0 00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9 00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4 652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872 144,81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872 144,81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 406 928,39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505 796,81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33 652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0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0 00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9 00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4 652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872 144,81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872 144,81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 406 928,39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4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11548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79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 i łączność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857 646,7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32 924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77 704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77 704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 22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424 722,7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424 722,7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3 604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80 0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80 0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80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80 00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 115,0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 115,05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 115,05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 115,05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857 761,7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33 039,05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77 819,05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77 819,05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 22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424 722,7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424 722,7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3 604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4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kalny transport zbiorowy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87 347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42 904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42 904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42 904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 443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 443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,0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,05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,05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,05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87 462,0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43 019,05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43 019,05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43 019,05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 443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 443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16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rogi publiczne gminne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888 079,7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07 800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07 80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07 80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180 279,7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180 279,7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3 604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80 0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80 0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80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80 00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 0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 0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 00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888 079,7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07 8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07 8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07 80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180 279,7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180 279,7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3 604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0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urystyka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0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66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66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66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66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0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001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środki informacji turystycznej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0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00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0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0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66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66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66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66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0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ja publiczna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876 548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847 821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303 835,7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594 50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09 330,7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 00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 985,3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727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727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5 58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5 58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 00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 58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25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25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25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899 218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870 491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303 835,7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594 50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09 330,7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 00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 655,3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727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727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18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zędy marszałkowskie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 50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 500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 50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 58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 58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 58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25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25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25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 17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 17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 17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23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zędy gmin (miast i miast na prawach powiatu)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077 169,7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048 442,7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028 442,7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509 112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9 330,7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727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727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 0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 0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 00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077 169,7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048 442,7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028 442,7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509 11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9 330,7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727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727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zpieczeństwo publiczne i ochrona przeciwpożarowa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19 655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69 655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96 65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92 52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 135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 00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 00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34 655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84 655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11 655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92 52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 135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04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mendy wojewódzkie Policji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8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óżne rozliczenia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30 873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30 873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30 873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30 873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5 056,0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5 056,05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5 056,05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5 056,05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85 816,95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85 816,9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85 816,95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85 816,95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818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zerwy ogólne i celowe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8 503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8 503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8 503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8 503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5 056,0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5 056,05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5 056,05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5 056,05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3 446,95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3 446,9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3 446,95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3 446,95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1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świata i wychowani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 565 927,12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 337 752,12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 257 302,1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 667 007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590 295,12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849 349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 101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 175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 17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3 472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3 472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3 472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 743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0 729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 647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 47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 472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 229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 175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 175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 796 102,12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 339 752,12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 259 302,12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 664 507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594 795,12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849 349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 10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 35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 35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101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koły podstawowe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524 152,12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295 977,12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230 801,12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146 807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83 994,12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 176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 175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 175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564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564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564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43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321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 007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 83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 832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 589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 175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 175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781 595,12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325 245,12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260 069,12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146 807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113 262,12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 176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 35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 35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104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edszkola 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26 378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26 378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742 318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70 822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71 496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60 00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06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28 378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28 378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744 318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70 82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73 496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60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06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110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822 958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822 958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94 188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685 832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8 356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64 349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 421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823 558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823 558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94 788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685 83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8 956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64 349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 42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146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kształcanie i doskonalenie nauczycieli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 629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 629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 629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 629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 629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 629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 629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 629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195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została działalność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95 421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95 421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2 958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 23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8 728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00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 463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9 868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9 868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9 86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 5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7 368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65 55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65 55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73 09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1 73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1 36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 46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moc społeczna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22 424,0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22 424,04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97 809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718 26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79 541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 00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76 463,04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3 152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93 423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93 423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93 423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65 982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7 441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 131,25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 131,2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 299,25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128,2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 171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83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83 132,29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83 132,29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144 685,25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698 414,2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46 271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90 295,04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3 152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03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środki wsparcia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3 714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3 714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2 214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9 46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 754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0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2 541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2 541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2 541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2 541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1 17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1 17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9 67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9 46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 21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04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ziny zastępcze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259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259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259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832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83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83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 091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 09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 09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06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pieranie rodziny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 701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 701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 461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 561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90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36,25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36,2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36,25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8,2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8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 737,25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 737,2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 497,25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 989,2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08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12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 86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 860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 86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 22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64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 15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 15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 15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 15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 71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 71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 71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 07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64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14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iłki i pomoc w naturze oraz składki na ubezpieczenia emerytalne i rentowe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121 664,04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121 664,04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3 558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3 558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18 106,04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 26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 26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 26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 26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212 927,04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212 927,04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4 821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4 821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18 106,04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19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środki pomocy społecznej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320 173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320 173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310 214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64 938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 276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959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65 232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65 232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65 232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2 632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2 60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3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3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3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291 241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291 24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281 282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47 306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3 976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959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28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sługi opiekuńcze i specjalistyczne usługi opiekuńcze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7 381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7 381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 161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 898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263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22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 7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 7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 7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 4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 30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7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7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7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7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7 381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7 38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 161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3 198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 96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22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95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została działalność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65 456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65 456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 866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191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675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 00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6 438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3 152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 8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 8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 8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 8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63 656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63 656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 066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 39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675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6 438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3 152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3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zostałe zadania w zakresie polityki społecznej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04 69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04 69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 76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 9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 86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 00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3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941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94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941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94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32 631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32 63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7 701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8 84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 86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3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305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Żłobki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04 69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04 690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 76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 90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 86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 00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3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941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94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941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94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32 631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32 63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7 701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8 84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 86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3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razem: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9 582 867,88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0 602 405,18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8 137 314,8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3 516 626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4 620 688,82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630 377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512 484,04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060 477,29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 261 752,03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8 980 462,7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8 580 462,7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817 504,42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0 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567 997,0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567 997,05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562 417,05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68 72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493 692,05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5 58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79 550,3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1 375,3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09 293,3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4 312,2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34 981,05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832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 25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8 175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8 175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9 894 421,13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0 685 783,43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8 184 191,07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3 522 213,2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4 661 977,82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630 377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526 316,04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083 147,29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 261 752,03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 208 637,7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8 808 637,7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817 504,42</w:t>
            </w:r>
          </w:p>
        </w:tc>
        <w:tc>
          <w:tcPr>
            <w:tcW w:w="3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0 000,00</w:t>
            </w:r>
          </w:p>
        </w:tc>
      </w:tr>
      <w:tr>
        <w:trPr>
          <w:trHeight w:val="415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4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econe</w:t>
            </w:r>
          </w:p>
        </w:tc>
        <w:tc>
          <w:tcPr>
            <w:tcW w:w="11608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79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79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moc społeczna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841 382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841 382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64 002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75 479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 523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77 38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50 523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50 523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23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23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50 00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 35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 35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 83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 83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851 212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851 21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3 309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26 786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 52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327 90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03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środki wsparcia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5 41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5 410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5 41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8 847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 563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23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23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23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23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35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35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83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3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5 24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5 24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4 717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0 154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 56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12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79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721 047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721 047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6 616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6 677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 939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114 431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50 0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50 0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50 00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721 047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721 047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6 616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6 677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 939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964 43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razem: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227 848,52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227 848,52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750 468,5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507 26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3 200,52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477 38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150 523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150 523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523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523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150 00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0 35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0 35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9 83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1 83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2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237 678,52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237 678,52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909 775,52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658 575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1 200,52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327 90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8</Words>
  <Characters>20182</Characters>
  <CharactersWithSpaces>17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4:00Z</dcterms:created>
  <dc:creator/>
  <dc:description/>
  <dc:language>en-US</dc:language>
  <cp:lastModifiedBy/>
  <dcterms:modified xsi:type="dcterms:W3CDTF">2013-07-03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Olczak</vt:lpwstr>
  </property>
</Properties>
</file>