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before="0" w:after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Zarządzenia</w:t>
        <w:br/>
        <w:t>Prezydenta Miasta Bełchatowa Nr 163/2013</w:t>
        <w:br/>
        <w:t>z dnia 24 czerwca 2013 roku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JESTRACJI DOMEN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MENIE DRUGIEGO STOPNIA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y od 01.07.2013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LCHATOW.PL"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został wprowadzony zarządzeniem Prezydenta Miasta Bełchatowa Marka Chrzanowskiego, jako podmiotu, będącego właścicielem domeny drugiego stopnia "belchatow.pl" </w:t>
        <w:br/>
        <w:t>i jego przedmiotem jest rejestracja domen trzeciego stopnia w domenie "belchatow.pl". Niniejszy Regulamin ma na celu określenie zasad rejestracji domen trzeciego stopnia w domenie "belchatow.pl".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Definicje.</w:t>
      </w:r>
    </w:p>
    <w:p>
      <w:pPr>
        <w:pStyle w:val="Tekstwstpniesformatowany"/>
        <w:spacing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iniejszym Regulaminie słowa niżej zdefiniowane używane są wyłącznie w podanym niżej znaczeniu: 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 – Zespół ds. Informatyki w Urzędzie Miasta Bełchatowa; </w:t>
        <w:br/>
        <w:br/>
        <w:t xml:space="preserve">2. Domena - ciąg liter alfabetu łacińskiego, myślników i cyfr i kropek, które po pierwszej kropce zawierają ciąg "belchatow.pl" </w:t>
        <w:br/>
        <w:br/>
        <w:t xml:space="preserve">3. Usługa DNS - usługa serwera w sieci INTERNET pozwalająca na przekształcenie adresu zawierającego nazwę domenową na adres numeryczny IP używany przez protokół TCP/IP </w:t>
        <w:br/>
        <w:t>i odwrotnie; usługa ta może być usługą "Primary DNS" lub "Secondary DNS".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Administracja.</w:t>
      </w:r>
    </w:p>
    <w:p>
      <w:pPr>
        <w:pStyle w:val="Tekstwstpniesformatowany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1. Administrację domeny "belchatow.pl" prowadzi Urząd Miasta Bełchatowa. </w:t>
        <w:br/>
        <w:br/>
        <w:t xml:space="preserve">2. Administrator wyraża zgodę na rejestrację domeny w terminie do 14 dni od daty złożenia wniosku w formie pisemnej. </w:t>
        <w:br/>
        <w:br/>
        <w:t xml:space="preserve">3. W przypadku braku zgody Administratora wnioskodawca może odwołać się do Prezydenta Miasta, za pośrednictwem Administratora. Odwołanie winno być wniesione w terminie 14 dni </w:t>
        <w:br/>
        <w:t xml:space="preserve">od daty przesłania pisma Administratora, w innym przypadku zostaje uznane za nowozłożony wniosek. 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 decyzji Prezydenta Miasta nie służą jakiekolwiek środki odwoławcze. </w:t>
        <w:br/>
        <w:br/>
        <w:t xml:space="preserve">5. Administrator zobowiązany jest utrzymać wszystkie zarejestrowane domeny przez czas, </w:t>
        <w:br/>
        <w:t xml:space="preserve">w którym podmiot, na który domena jest zarejestrowana wypełnia zobowiązania wynikające </w:t>
        <w:br/>
        <w:t xml:space="preserve">z niniejszego Regulaminu, przepisów prawa, mających za przedmiot rejestrację domen </w:t>
        <w:br/>
        <w:t xml:space="preserve">oraz przepisów prawa mających za przedmiot wprowadzanie do sieci treści, dźwięku i obrazu. </w:t>
        <w:br/>
        <w:br/>
        <w:t xml:space="preserve">6. Administrator nie rejestruje nazw serwerów w domenie drugiego stopnia "belchatow.pl", </w:t>
        <w:br/>
        <w:t>z zastrzeżeniem serwera www.belchatow.pl, który zawiera informację o zasobach www dotyczących Miasta Bełchatowa oraz służy publikowaniu niniejszego Regulaminu.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 Podmioty uprawnione do rejestracji domen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miotami uprawnionymi do rejestracji domen są osoby fizyczne prowadzące działalność gospodarczą, osoby prawne i spółki handlowe nie posiadające osobowości prawnej. </w:t>
        <w:br/>
        <w:br/>
        <w:t xml:space="preserve">2. Złożenie wniosku o rejestrację domeny w domenie "belchatow.pl" jest równoznaczne </w:t>
        <w:br/>
        <w:t xml:space="preserve">z akceptacją niniejszego Regulaminu, zarówno co do zasad rejestracji jak i postępowania </w:t>
        <w:br/>
        <w:t>w sprawie.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Brzmienie domen.</w:t>
      </w:r>
    </w:p>
    <w:p>
      <w:pPr>
        <w:pStyle w:val="Tekstwstpniesformatowany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1. Wnioskodawca sam określa brzmienie domeny. </w:t>
        <w:br/>
        <w:br/>
        <w:t xml:space="preserve">2. Warunkiem rejestracji domeny jest prawidłowe wypełnienie wniosku oraz spełnienie przez Wnioskodawcę innych zobowiązań wynikających z niniejszego Regulaminu lub z przepisów prawa. 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ministrator odmówi zarejestrowania domeny, jeżeli: </w:t>
      </w:r>
    </w:p>
    <w:p>
      <w:pPr>
        <w:pStyle w:val="Tekstwstpniesformatowany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1) domena jest już zarejestrowana; </w:t>
        <w:br/>
        <w:t xml:space="preserve">2) wcześniej został złożony wniosek o rejestrację domeny w identycznym brzmieniu; </w:t>
        <w:br/>
        <w:t xml:space="preserve">3) jest nazwą rodzajową usługi sieci internet; </w:t>
        <w:br/>
        <w:t>4) jest powszechnie znaną nazwą własną, która przysługuje innemu podmiotowi niż wnioskodawca; 5) zawiera słowa obsceniczne lub mogące zostać uznane za obraźliwe lub w inny sposób naruszające dobre obyczaje;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dministrator może uzależnić rejestrację domeny od wykazania się przez wnioskodawcę tytułem prawnym do stosowania danej nazwy w obrocie. </w:t>
        <w:br/>
        <w:br/>
        <w:t xml:space="preserve">5. Administrator może odmówić rejestracji domeny jeżeli poweźmie wiadomość, że o prawo </w:t>
        <w:br/>
        <w:t>do używania w obrocie słowa użytego przez wnioskodawcę w domenie toczy się spór przed sądem lub Urzędem Patentowym.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 Zasady Rejestracji domen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jestracja i utrzymanie domen trzeciego stopnia w domenie "belchatow.pl" jest bezpłatna. </w:t>
        <w:br/>
        <w:t xml:space="preserve">Brak wniosku o rezygnację z domeny przed upływem okresu opłaconego, powoduje automatyczne przedłużenie utrzymania domeny o następny rok. </w:t>
        <w:br/>
        <w:br/>
        <w:t xml:space="preserve">2. Prawidłowe wypełnienie Wniosku i przesłanie go do Administratora jest niezbędnym warunkiem zarejestrowania domeny. </w:t>
        <w:br/>
        <w:br/>
        <w:t xml:space="preserve">3. Wniosek winien wskazywać podmioty i adresy IP serwerów odpowiedzialnych za świadczenie usług DNS dla Wnioskodawcy. </w:t>
        <w:br/>
        <w:br/>
        <w:t xml:space="preserve">4. Nieprawidłowo podane serwery nazw we wniosku mogą być podstawą odmowy rejestracji domeny. </w:t>
        <w:br/>
        <w:br/>
        <w:t xml:space="preserve">5. Wnioskodawca jest zobowiązany do informowania Administratora o wszelkich zmianach danych określonych we wniosku. </w:t>
        <w:br/>
        <w:br/>
        <w:t xml:space="preserve">6. Administrator zastrzega sobie prawo do natychmiastowego usunięcia domeny, gdy zostanie </w:t>
        <w:br/>
        <w:t xml:space="preserve">mu doręczona decyzja Urzędu Patentowego lub wyrok sądu potwierdzające prawa innego podmiotu do użycia słów zawartych w domenie. </w:t>
        <w:br/>
        <w:br/>
        <w:t xml:space="preserve">7. Wszelkie spory dotyczące praw do używania domeny załatwiane są bez udziału Administratora. </w:t>
        <w:br/>
        <w:br/>
        <w:t xml:space="preserve">8.Administrator nie ponosi odpowiedzialności za konieczność zmiany nazwy wynikającej </w:t>
        <w:br/>
        <w:t xml:space="preserve">z ewentualnego wprowadzenia przepisów prawa regulujących zasady rejestracji domen. </w:t>
        <w:br/>
        <w:br/>
        <w:t xml:space="preserve">9. Administrator zobowiązuje się do wyrejestrowania domeny w ciągu 7 dni roboczych od daty pisemnego zgłoszenia wniosku przez uprawniony podmiot. </w:t>
        <w:br/>
        <w:br/>
        <w:t xml:space="preserve">10. Administrator jest uprawniony do wyrejestrowania domeny, lub jej zawieszenia jeżeli nie ma możliwości kontaktu z wnioskodawcą. </w:t>
        <w:br/>
        <w:br/>
        <w:t xml:space="preserve">11. Urząd Miasta Bełchatowa nie ponosi odpowiedzialności za okres niedziałania domeny </w:t>
        <w:br/>
        <w:t xml:space="preserve">z przyczyn niezależnych od niego lub z powodu nieopłacenia domeny. 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 Doręczenia i terminy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niosek o rejestrację domeny należy złożyć w formie pisemnej na adres Administratora: Urząd Miasta Bełchatowa, ul Kościuszki 1. </w:t>
        <w:br/>
        <w:br/>
        <w:t xml:space="preserve">2. Administrator może zwrócić się w terminie 7 dni o uzupełnienie lub rozszerzenie informacji zawartych we wniosku. W takim przypadku, bieg terminu na wydanie decyzji ulega zawieszeniu. Administrator używa w tym celu e-mail. </w:t>
        <w:br/>
        <w:br/>
        <w:t xml:space="preserve">3. Wnioskodawca winien wskazać adres e-mail, służący do stałych kontaktów z Administratorem </w:t>
        <w:br/>
        <w:t>w sprawach technicznych (opiekun techniczny) oraz dane teleadresowe osoby reprezentującej wnioskodawcę przy czynnościach prawnych (reprezentant wnioskodawcy).</w:t>
      </w:r>
    </w:p>
    <w:p>
      <w:pPr>
        <w:pStyle w:val="Tekstwstpniesformatowany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 Postanowienia końcowe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a niniejszego Regulaminu jest wyłączną kompetencją Prezydenta Miasta Bełchatowa </w:t>
        <w:br/>
        <w:br/>
        <w:t>2. Regulamin wchodzi w życie z dniem podjęcia Zarządzenia.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4:00Z</dcterms:created>
  <dc:creator>agnieszka.kowalczyk</dc:creator>
  <dc:description/>
  <cp:keywords/>
  <dc:language>en-US</dc:language>
  <cp:lastModifiedBy>agnieszka.kowalczyk</cp:lastModifiedBy>
  <cp:lastPrinted>2013-06-21T10:42:00Z</cp:lastPrinted>
  <dcterms:modified xsi:type="dcterms:W3CDTF">2013-07-04T10:54:00Z</dcterms:modified>
  <cp:revision>4</cp:revision>
  <dc:subject/>
  <dc:title>Załącznik Nr 1 do Zarządzenia</dc:title>
</cp:coreProperties>
</file>