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63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BEŁCHAT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4 czerwc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Regulaminu Rejestracji Domen w Domenie Drugiego Stopnia "BELCHATOW.PL"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/>
        <w:t xml:space="preserve">Na podstawie art. 31 ustawy z dnia 8 marca 1990 r. o samorządzie gminnym  </w:t>
        <w:br/>
        <w:t xml:space="preserve">(Dz. U. z 2013, poz. 594) oraz na podstawie § 84 Statutu Miasta Bełchatowa stanowiącego załącznik do uchwalonego uchwały Nr L/390/10 Rady Miejskiej w Bełchatowie z dnia </w:t>
        <w:br/>
        <w:t xml:space="preserve">25 marca 2010 r. w sprawie uchwalenia Statutu Miasta Bełchatowa zarządzam, </w:t>
        <w:br/>
        <w:t xml:space="preserve">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Ustalam Regulamin rejestracji domen w domenie drugiego stopnia „belchatow.pl" </w:t>
        <w:br/>
        <w:t xml:space="preserve">w brzmieniu jak  w załączniku Nr 1 do niniejszego zarządzenia.  </w:t>
      </w:r>
    </w:p>
    <w:p>
      <w:pPr>
        <w:pStyle w:val="Normal"/>
        <w:rPr/>
      </w:pPr>
      <w:r>
        <w:rPr/>
        <w:t xml:space="preserve">§ 2. Ustalam Wniosek o zarejestrowanie nowej domeny trzeciego stopnia w domenie „belchatow.pl” w brzmieniu jak  w załączniku Nr 2 do niniejszego zarządzeni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m Koordynatorowi Zespołu ds. Komunikacji Społecznej i Koordynatorowi Zespołu ds. Informaty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agnieszka.kowalczyk</dc:creator>
  <dc:description/>
  <cp:keywords/>
  <dc:language>en-US</dc:language>
  <cp:lastModifiedBy>agnieszka.kowalczyk</cp:lastModifiedBy>
  <cp:lastPrinted>2013-06-26T07:35:00Z</cp:lastPrinted>
  <dcterms:modified xsi:type="dcterms:W3CDTF">2013-07-04T10:52:00Z</dcterms:modified>
  <cp:revision>10</cp:revision>
  <dc:subject/>
  <dc:title/>
</cp:coreProperties>
</file>