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172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1 lipc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Egzaminacyjnej do przeprowadzenia postępowania  egzaminacyjnego  dla  nauczycielki  Szkoły Podstawowej nr 4 im. Stefana Żeromskiego </w:t>
        <w:br/>
        <w:t xml:space="preserve">w Bełchatowie ubiegającej się o awans na stopień nauczyciela mianowanego </w:t>
        <w:br/>
        <w:t>w roku szkolnym 2012/20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176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227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505</w:t>
        </w:r>
      </w:hyperlink>
      <w:r>
        <w:rPr>
          <w:sz w:val="24"/>
          <w:szCs w:val="24"/>
        </w:rPr>
        <w:t xml:space="preserve">, z 2009 r.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9, poz. 1706</w:t>
        </w:r>
      </w:hyperlink>
      <w:r>
        <w:rPr>
          <w:sz w:val="24"/>
          <w:szCs w:val="24"/>
        </w:rPr>
        <w:t xml:space="preserve">, z 2011 r. Nr 149, poz. 887 i Nr 205, poz. 1206, </w:t>
        <w:br/>
        <w:t>z 2012 r. poz. 908 i poz. 1544 oraz z 2013 poz. 675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wołuję Komisję Egzaminacyjną do przeprowadzenia postępowania egzaminacyjnego dla pani Agnieszki Małgorzaty Karda – nauczycielki Szkoły Podstawowej nr 4 im. Stefana Żeromskiego w Bełchatowie ubiegającej się o awans na stopień nauczyciela mianowanego w roku szkolnym 2012/2013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) Elwira Antońska </w:t>
        <w:tab/>
        <w:tab/>
        <w:t xml:space="preserve">  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4" w:right="0" w:hanging="2124"/>
        <w:rPr/>
      </w:pPr>
      <w:r>
        <w:rPr>
          <w:sz w:val="24"/>
          <w:szCs w:val="24"/>
        </w:rPr>
        <w:t>2) Anna Nowakowska - Ludwiczak          dyrektor Szkoły Podstawowej nr 4</w:t>
      </w:r>
    </w:p>
    <w:p>
      <w:pPr>
        <w:pStyle w:val="Normal"/>
        <w:bidi w:val="0"/>
        <w:ind w:left="354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m. Stefana Żeromskiego w Bełchatowie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0" w:hanging="2832"/>
        <w:rPr/>
      </w:pPr>
      <w:r>
        <w:rPr>
          <w:sz w:val="24"/>
          <w:szCs w:val="24"/>
        </w:rPr>
        <w:t xml:space="preserve">3)  Małgorzata  Brylska    </w:t>
        <w:tab/>
        <w:tab/>
        <w:t xml:space="preserve">        ekspert w zakresie nauczania początkowego </w:t>
        <w:br/>
        <w:t xml:space="preserve">                    i wychowania przedszkolnego;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  Henryka Zawiślak</w:t>
        <w:tab/>
        <w:tab/>
        <w:tab/>
        <w:t xml:space="preserve">        ekspert w zakresie nauczania początkowego;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19 lipca 2013 roku, o godz. 9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bCs/>
          <w:sz w:val="24"/>
          <w:szCs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908</Characters>
  <CharactersWithSpaces>4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4:00Z</dcterms:created>
  <dc:creator>daria.nowicka</dc:creator>
  <dc:description/>
  <dc:language>en-US</dc:language>
  <cp:lastModifiedBy/>
  <dcterms:modified xsi:type="dcterms:W3CDTF">2013-07-0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