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9912" w:right="0" w:firstLine="708"/>
        <w:rPr/>
      </w:pPr>
      <w:r>
        <w:rPr>
          <w:b/>
          <w:bCs/>
        </w:rPr>
        <w:t>Załącznik Nr 3</w:t>
      </w:r>
    </w:p>
    <w:p>
      <w:pPr>
        <w:pStyle w:val="Normal"/>
        <w:bidi w:val="0"/>
        <w:ind w:left="10620" w:right="0" w:hanging="0"/>
        <w:rPr/>
      </w:pPr>
      <w:r>
        <w:rPr/>
        <w:t>do Zarządzenia Prezydenta Miasta Bełchatowa Nr 158/2013</w:t>
      </w:r>
    </w:p>
    <w:p>
      <w:pPr>
        <w:pStyle w:val="Normal"/>
        <w:bidi w:val="0"/>
        <w:ind w:left="9912" w:right="0" w:firstLine="708"/>
        <w:rPr/>
      </w:pPr>
      <w:r>
        <w:rPr/>
        <w:t>z dnia 24 czerwca 2013 r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62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432"/>
        <w:rPr/>
      </w:pPr>
      <w:r>
        <w:rPr/>
        <w:t xml:space="preserve">Dodatek motywacyjny dla dyrektorów przedszkoli </w:t>
      </w:r>
    </w:p>
    <w:p>
      <w:pPr>
        <w:pStyle w:val="Normal"/>
        <w:tabs>
          <w:tab w:val="clear" w:pos="708"/>
          <w:tab w:val="left" w:pos="11704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</w:r>
    </w:p>
    <w:tbl>
      <w:tblPr>
        <w:tblW w:w="139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4317"/>
        <w:gridCol w:w="2394"/>
        <w:gridCol w:w="3116"/>
        <w:gridCol w:w="3185"/>
      </w:tblGrid>
      <w:tr>
        <w:trPr>
          <w:trHeight w:val="12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576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576"/>
              <w:jc w:val="center"/>
              <w:rPr/>
            </w:pPr>
            <w:r>
              <w:rPr>
                <w:b/>
                <w:bCs/>
              </w:rPr>
              <w:t>Imię i nazwisko dyrektora szkoł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Maksymalna </w:t>
              <w:br/>
              <w:t xml:space="preserve">wysokość dodatku </w:t>
              <w:br/>
              <w:t>(na podst. § 9 ust. 7</w:t>
              <w:br/>
              <w:t xml:space="preserve"> pkt 2  Regulaminu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odatek motywacyjny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d 1.01.2013 r.  do  30.06.2013 r.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odatek motywacyjny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d 1.07.2013 r.  do  31.08.2013 r.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Mirosława Grzybek – PS nr 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>
          <w:trHeight w:val="30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/>
              <w:t>Anna Załęczna – PS nr 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0</w:t>
            </w:r>
          </w:p>
        </w:tc>
      </w:tr>
      <w:tr>
        <w:trPr>
          <w:trHeight w:val="30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enata Karczewska – PS nr 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2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503</Characters>
  <CharactersWithSpaces>4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55:00Z</dcterms:created>
  <dc:creator>daria.nowicka</dc:creator>
  <dc:description/>
  <dc:language>en-US</dc:language>
  <cp:lastModifiedBy/>
  <dcterms:modified xsi:type="dcterms:W3CDTF">2013-06-26T11:55:00Z</dcterms:modified>
  <cp:revision>2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ria.nowicka</vt:lpwstr>
  </property>
</Properties>
</file>