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</w:r>
      <w:r>
        <w:rPr>
          <w:b/>
          <w:bCs/>
          <w:sz w:val="24"/>
          <w:szCs w:val="24"/>
        </w:rPr>
        <w:t>ZARZĄDZENIE NR 157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dnia 24 czerwca 2013 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w sprawie ustalenia dodatku funkcyjnego dla Dyrektora </w:t>
        <w:br/>
        <w:t xml:space="preserve">Przedszkola Samorządowego nr 8 „Bajkowy Zakątek” w Bełchatowi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Na podstawie art. 7 ust. 1 pkt 8 i art. 30 ust. 1 ustawy z dnia 8 marca 1990 r.                   o samorządzie gminnym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Dz. U. z 2013 r. poz. 594</w:t>
      </w:r>
      <w:r>
        <w:rPr>
          <w:bCs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 xml:space="preserve">oraz § 10 ust. 1 i 2 Regulaminu określającego wysokość stawek 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</w:t>
        <w:br/>
        <w:t xml:space="preserve">i przedszkolach, dla których organem prowadzącym jest gmina Miasto Bełchatów, przyjętego Uchwałą Nr XXXVII/264/09 Rady  Miejskiej w Bełchatowie z dnia 1 kwietnia 2009 r., </w:t>
        <w:br/>
        <w:t>(Dz. Urz. 94 z 08.04.2009 r.) zarządzam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 okres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1.09.2013 r. do 31.12.2013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lam dodatek </w:t>
      </w:r>
      <w:r>
        <w:rPr>
          <w:bCs/>
          <w:sz w:val="24"/>
          <w:szCs w:val="24"/>
        </w:rPr>
        <w:t>funkcyjny</w:t>
      </w:r>
      <w:r>
        <w:rPr>
          <w:sz w:val="24"/>
          <w:szCs w:val="24"/>
        </w:rPr>
        <w:t xml:space="preserve"> d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ni Renaty Karczewskiej Dyrektora Przedszkola Samorządowego nr 8 „Bajkowy Zakątek” </w:t>
        <w:br/>
        <w:t xml:space="preserve">w Bełchatowie w wysokości </w:t>
      </w:r>
      <w:r>
        <w:rPr>
          <w:i/>
          <w:iCs/>
          <w:sz w:val="24"/>
          <w:szCs w:val="24"/>
        </w:rPr>
        <w:t xml:space="preserve">700,00 </w:t>
      </w:r>
      <w:r>
        <w:rPr>
          <w:sz w:val="24"/>
          <w:szCs w:val="24"/>
        </w:rPr>
        <w:t xml:space="preserve"> złot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m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firstLine="708"/>
        <w:jc w:val="both"/>
        <w:rPr/>
      </w:pPr>
      <w:r>
        <w:rPr>
          <w:b/>
          <w:bCs/>
          <w:sz w:val="24"/>
          <w:szCs w:val="24"/>
        </w:rPr>
        <w:t>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Domy3flnaczcionkaakapitu">
    <w:name w:val="Domyś3flna czcionka akapitu"/>
    <w:qFormat/>
    <w:rPr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jc w:val="center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6:00Z</dcterms:created>
  <dc:creator> </dc:creator>
  <dc:description/>
  <dc:language>en-US</dc:language>
  <cp:lastModifiedBy/>
  <cp:lastPrinted>2012-08-27T12:37:00Z</cp:lastPrinted>
  <dcterms:modified xsi:type="dcterms:W3CDTF">2013-06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