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ZARZĄDZENIE NR 134/2013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PREZYDENTA MIASTA BEŁCHA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dnia 10 czerwca 2013 roku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w sprawie zatwierdzenia rocznego sprawozdania finansoweg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>Miejskiego Centrum Kultury w Bełchatowie za 2012 rok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firstLine="1069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firstLine="1069"/>
        <w:rPr/>
      </w:pPr>
      <w:r>
        <w:rPr>
          <w:b w:val="false"/>
          <w:bCs w:val="false"/>
          <w:sz w:val="22"/>
          <w:szCs w:val="22"/>
        </w:rPr>
        <w:t>Na podstawie art. 30 ust. 1 i art. 31 ustawy z dnia 8 marca 1990 roku</w:t>
        <w:br/>
        <w:t>o samorządzie gminnym  (Dz.U. z 2013 r., poz. 594)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art. 45  ust. 2 i art. 53 ust. 1 ustawy z dnia 29 września 1994 roku o rachunkowości (Dz.U. z  2013 r., poz. 330) oraz § 16 ust. 3 Statutu Miejskiego Centrum Kultury w Bełchatowie uchwalonego Uchwałą Rady Miejskiej Nr XVII/178/03 z dnia 30 grudnia 2003 roku z a r z ą d z a m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>1.  Zatwierdzam sprawozdanie finansowe Miejskiego Centrum Kultury w Bełchatowie za 2012 rok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bidi w:val="0"/>
        <w:spacing w:lineRule="auto" w:line="360"/>
        <w:ind w:left="0" w:right="0" w:firstLine="360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2. Roczne sprawozdanie finansowe obejmuje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1) bilans, 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bidi w:val="0"/>
        <w:spacing w:lineRule="auto" w:line="360"/>
        <w:ind w:left="0" w:right="0" w:firstLine="3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2.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pacing w:val="-2"/>
          <w:position w:val="-2"/>
          <w:sz w:val="22"/>
          <w:szCs w:val="22"/>
        </w:rPr>
        <w:t xml:space="preserve">Zysk bilansowy netto </w:t>
      </w:r>
      <w:r>
        <w:rPr>
          <w:b w:val="false"/>
          <w:bCs w:val="false"/>
          <w:sz w:val="22"/>
          <w:szCs w:val="22"/>
        </w:rPr>
        <w:t>w wysokości 526.141,65 zł zwiększy fundusz Miejskiego Centrum</w:t>
        <w:br/>
        <w:t xml:space="preserve">Kultury w Bełchatowie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6030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§ 3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Zarządz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chodzi w życie z dniem podjęcia.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24</Characters>
  <CharactersWithSpaces>95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0:00Z</dcterms:created>
  <dc:creator>Jolanta Tazbir</dc:creator>
  <dc:description/>
  <dc:language>en-US</dc:language>
  <cp:lastModifiedBy/>
  <cp:lastPrinted>2013-06-05T10:51:00Z</cp:lastPrinted>
  <dcterms:modified xsi:type="dcterms:W3CDTF">2013-06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