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Załącznik Nr 4 do Zarządzenia Nr     /2013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Prezydenta Miasta Bełchatowa  </w:t>
        <w:br/>
        <w:t xml:space="preserve">z dnia 29 kwietnia 2013 roku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hanging="0"/>
        <w:jc w:val="center"/>
        <w:rPr/>
      </w:pPr>
      <w:r>
        <w:rPr>
          <w:b/>
          <w:bCs/>
        </w:rPr>
        <w:t>Plan rezerw w budżecie w 2013 roku</w:t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43"/>
        <w:gridCol w:w="970"/>
        <w:gridCol w:w="5975"/>
        <w:gridCol w:w="1985"/>
      </w:tblGrid>
      <w:tr>
        <w:trPr>
          <w:trHeight w:val="4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rezer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ota rezerwy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erwa ogólna budżet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3 295,00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erwa celowa na wydatki bieżące, w tym na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16 269,00</w:t>
            </w:r>
          </w:p>
        </w:tc>
      </w:tr>
      <w:tr>
        <w:trPr>
          <w:trHeight w:val="457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zarządzania kryzysowe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315 579,00 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turystyki i rekreacji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 000,00 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- realizacja zadań własnych z zakresu bezpieczeństwa publicznego </w:t>
              <w:br/>
              <w:t>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oświat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>473 19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- realizacja zadań własnych z zakresu zwalczania narkomanii </w:t>
              <w:br/>
              <w:t>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przeciwdziałania alkoholizmowi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>14 00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ochrony zdrowia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pomocy społecznej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>10 00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gospodarki komunalnej i ochrony środowiska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>1 00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kultury i ochrony dziedzictwa narodowego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>1 00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kultury fizycznej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erwa celowa na wydatki inwestycyj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499" w:hRule="atLeast"/>
        </w:trPr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59 56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31</Words>
  <Characters>1620</Characters>
  <CharactersWithSpaces>139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8:00Z</dcterms:created>
  <dc:creator>Ewa Kowalska</dc:creator>
  <dc:description/>
  <dc:language>en-US</dc:language>
  <cp:lastModifiedBy/>
  <cp:lastPrinted>2013-03-29T12:08:00Z</cp:lastPrinted>
  <dcterms:modified xsi:type="dcterms:W3CDTF">2013-04-29T09:06:00Z</dcterms:modified>
  <cp:revision>90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