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561"/>
        <w:gridCol w:w="569"/>
        <w:gridCol w:w="4541"/>
        <w:gridCol w:w="2379"/>
        <w:gridCol w:w="2380"/>
        <w:gridCol w:w="2381"/>
        <w:gridCol w:w="108"/>
      </w:tblGrid>
      <w:tr>
        <w:trPr>
          <w:trHeight w:val="34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Nr       /2013 Prezydenta Miasta Bełchatowa z dnia 29 kwietnia 2013 roku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47 424,5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47 424,5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2 144,8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2 144,8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216,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216,4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ulic, ścieżki rowerowej, chodników, zjazdów, oświetlenia w osiedlu Politanice-przebudowa ulicy Czyżew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16,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16,4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247,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247,4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8,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8,9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Zamośc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ulic, ścieżki rowerowej, chodników, zjazdów, oświetlenia w osiedlu Politanice-przebudowa ulicy Czyżew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28,3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ulic, ścieżki rowerowej, chodników, zjazdów, oświetlenia w osiedlu Politanice-przebudowa ulicy Czyżew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8,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8,9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31,0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31,07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5 279,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5 279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1 675,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1 675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nawierzchni ulic: Nowa, Dolna, Wodn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cieżki rowerowej w ciągu ulicy Piłsud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9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. Ludwikowski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. Św. Stanisława Biskup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. Św.Barbary i ul. Węglowej wraz z infrastrukturą komunaln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Kredow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dróg, chodników i parkingów na terenie miast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nawierzchni ulic w os.Grocholic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90,7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90,74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90,7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90,74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nawierzchni ulic w osiedlu Olsztyński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nawierzchni ulicy Myśliwski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26,3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26,3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26,3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26,3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nawierzchni ulicy Sadow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ulicy Witosa wraz z parkingiem przy budynku Miejskiego Centrum Kultury wraz z ekspozycją Giganty Mo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Miasta Bełchatowa - etap I - Przebudowa ulicy Pabianickiej wraz z infrastrukturą komunaln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264,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264,6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264,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264,6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ulicy Św. Alberta Chmielow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Miasta Bełchatowa - etap I - Przebudowa ulicy Pabianickiej wraz z infrastrukturą komunaln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Miasta Bełchatowa - etap I - Przebudowa ulicy Pabianickiej wraz z infrastrukturą komunaln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4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y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arzystwa Budownictwa Społe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 pieniężny dla Spółki " TBS" na realizację zadania: Budowa dwóch budynków mieszkalnych wielorodzinnych sześciokondygnacyjnych na osiedlu Olsztyńskim w Bełchato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2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trategii i wybranych planów operacyjnych dla gmin obszaru funkcjonalnego Miasta Bełchatowa i Powiatu Bełchatow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ratowniczo-gaśniczego dla OSP Bełchat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ratowniczo-gaśniczego dla OSP Bełchat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inwestycyj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szkolnego placu zabaw przy Szkole Podstawowej Nr 12 i Zespole Szkolno - Przedszkolnym Nr 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sażenie placów gier i zabaw w os. Dolnośląski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5 2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5 20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9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90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4 7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deszczowej w osiedlu Ludwików - etap 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9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4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4 9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projektowo - przygotowaw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brojenie terenów inwestycyjnych w rejonie ulicy Czaplinieckiej i Cegielnianej w Bełchato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8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8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brojenie terenów inwestycyjnych w rejonie ulicy Czaplinieckiej i Cegielnianej w Bełchato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152,7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brojenie terenów inwestycyjnych w rejonie ulicy Czaplinieckiej i Cegielnianej w Bełchato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6,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placów zabaw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nie terenów zieleni osiedli mieszkaniowcyh - os. Dolnośląsk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ona klasa -Publiczne Gimnazjum Nr 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świetlenia ulicznego z zastosowaniem systemu zarządzania oświetleniem ulicznym na ulicach Miasta Bełchat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 i budowa oświetlenia ulic na terenie Miasta Bełchat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64 629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64 62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 kultury i sztu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4 6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4 62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iejskiego Centrum Kultury wraz z ekspozycją Giganty Mo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7 887,5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iejskiego Centrum Kultury wraz z ekspozycją Giganty Mo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iejskiego Centrum Kultury wraz z ekspozycją Giganty Mo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370,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430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 708 164,5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 712 164,5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627</Characters>
  <CharactersWithSpaces>9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3:00Z</dcterms:created>
  <dc:creator/>
  <dc:description/>
  <dc:language>en-US</dc:language>
  <cp:lastModifiedBy/>
  <dcterms:modified xsi:type="dcterms:W3CDTF">2013-04-29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