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 Nr 95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29 kwietnia 2013 r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powołania komisji do dokonania oceny i wydzielenia dokumentacji niearchiwalnej przeznaczonej do brakowania z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Na podstawie art. 5 ust. 1 pkt 2 ustawy z dnia 14 lipca 1983 r. o narodowym zasobie archiwalnym i archiwach (Dz. U. z 2011 r. Nr 123, poz. 698, Nr 171, poz. 1016) oraz na podstawie § 7 ust. 2 rozporządzenia Ministra Kultury z dnia 16 września 2002 r. w sprawie postępowania z dokumentacją, zasad jej klasyfikowania i kwalifikowania oraz zasad i trybu przekazywania materiałów archiwalnych do archiwów państwowych (Dz. U. z 2002 r. Nr 167, poz. 1375) zarządzam, co następuje:</w:t>
      </w:r>
    </w:p>
    <w:p>
      <w:pPr>
        <w:pStyle w:val="Normal"/>
        <w:bidi w:val="0"/>
        <w:ind w:left="0" w:right="0" w:firstLine="12"/>
        <w:jc w:val="both"/>
        <w:rPr/>
      </w:pPr>
      <w:r>
        <w:rPr/>
        <w:br/>
        <w:t xml:space="preserve">          § 1. Powołuję komisję do dokonania oceny i wydzielenia dokumentacji niearchiwalnej, wytworzonej przez komórki organizacyjne Urzędu Miasta Bełchatowa, której okres przechowywania upłynął i która w związku z tym przeznaczona jest do zniszczenia.</w:t>
      </w:r>
    </w:p>
    <w:p>
      <w:pPr>
        <w:pStyle w:val="Normal"/>
        <w:bidi w:val="0"/>
        <w:ind w:left="0" w:right="0" w:hanging="0"/>
        <w:jc w:val="both"/>
        <w:rPr/>
      </w:pPr>
      <w:r>
        <w:rPr/>
        <w:br/>
        <w:t xml:space="preserve">          § 2. Ustalam następujący skład komisj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) Krystyna Jeziak</w:t>
      </w:r>
      <w:r>
        <w:rPr>
          <w:color w:val="FF0000"/>
        </w:rPr>
        <w:tab/>
        <w:tab/>
        <w:tab/>
        <w:t>         </w:t>
      </w:r>
      <w:r>
        <w:rPr/>
        <w:t>- Przewodniczący Komisji,</w:t>
      </w:r>
    </w:p>
    <w:p>
      <w:pPr>
        <w:pStyle w:val="Normal"/>
        <w:bidi w:val="0"/>
        <w:ind w:left="3540" w:right="0" w:hanging="0"/>
        <w:jc w:val="both"/>
        <w:rPr/>
      </w:pPr>
      <w:r>
        <w:rPr/>
        <w:t>           </w:t>
      </w:r>
      <w:r>
        <w:rPr/>
        <w:t>Dyrektor Wydziału Organizacyjnego;</w:t>
      </w:r>
    </w:p>
    <w:p>
      <w:pPr>
        <w:pStyle w:val="Normal"/>
        <w:bidi w:val="0"/>
        <w:ind w:left="2832" w:right="0" w:hanging="2832"/>
        <w:jc w:val="both"/>
        <w:rPr/>
      </w:pPr>
      <w:r>
        <w:rPr/>
        <w:t>2) Arkadiusz Kowalczyk</w:t>
        <w:tab/>
        <w:tab/>
        <w:t>         - Członek Komisji,</w:t>
      </w:r>
    </w:p>
    <w:p>
      <w:pPr>
        <w:pStyle w:val="Normal"/>
        <w:bidi w:val="0"/>
        <w:ind w:left="2832" w:right="0" w:hanging="2832"/>
        <w:jc w:val="both"/>
        <w:rPr/>
      </w:pPr>
      <w:r>
        <w:rPr/>
        <w:tab/>
        <w:tab/>
        <w:t>           Podinspektor w Wydziale Organizacyjnym;</w:t>
      </w:r>
    </w:p>
    <w:p>
      <w:pPr>
        <w:pStyle w:val="Normal"/>
        <w:bidi w:val="0"/>
        <w:ind w:left="2832" w:right="0" w:hanging="2832"/>
        <w:jc w:val="both"/>
        <w:rPr/>
      </w:pPr>
      <w:r>
        <w:rPr/>
        <w:t>3) Katarzyna Kleska</w:t>
        <w:tab/>
        <w:tab/>
        <w:t>         - Członek Komisji,</w:t>
      </w:r>
    </w:p>
    <w:p>
      <w:pPr>
        <w:pStyle w:val="Normal"/>
        <w:bidi w:val="0"/>
        <w:ind w:left="2832" w:right="0" w:hanging="2832"/>
        <w:jc w:val="both"/>
        <w:rPr/>
      </w:pPr>
      <w:r>
        <w:rPr/>
        <w:tab/>
        <w:tab/>
        <w:t>           Dyrektor Kancelarii Prezydenta;</w:t>
      </w:r>
    </w:p>
    <w:p>
      <w:pPr>
        <w:pStyle w:val="Normal"/>
        <w:bidi w:val="0"/>
        <w:ind w:left="2832" w:right="0" w:hanging="2832"/>
        <w:jc w:val="both"/>
        <w:rPr/>
      </w:pPr>
      <w:r>
        <w:rPr/>
        <w:t>4) Małgorzata Kowalczyk</w:t>
        <w:tab/>
        <w:tab/>
        <w:t>         - Członek Komisji,</w:t>
      </w:r>
    </w:p>
    <w:p>
      <w:pPr>
        <w:pStyle w:val="Normal"/>
        <w:bidi w:val="0"/>
        <w:ind w:left="2832" w:right="0" w:hanging="2832"/>
        <w:jc w:val="both"/>
        <w:rPr/>
      </w:pPr>
      <w:r>
        <w:rPr/>
        <w:tab/>
        <w:tab/>
        <w:t>           Pełnomocnik ds. Ochrony Informacji Niejawnych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5) Anna Graczyk</w:t>
        <w:tab/>
        <w:t>         - Członek Komisji,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ab/>
        <w:t>           Dyrektor Wydziału Finansowego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6) Elżbieta Rawicka-Radwańska</w:t>
        <w:tab/>
        <w:t>         - Członek Komisji,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ab/>
        <w:t>           Dyrektor Wydziału Geodezji i Architektury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7) Wanda Kaczmarek</w:t>
        <w:tab/>
        <w:t>         - Członek Komisji,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ab/>
        <w:t>           Dyrektor Wydziału Inwestycji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8) Sławomir Grabski</w:t>
        <w:tab/>
        <w:t>         - Członek Komisji,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ab/>
        <w:t>           Dyrektor Wydziału Inżynierii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9) Elwira Antońska</w:t>
        <w:tab/>
        <w:t>         - Członek Komisji,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ab/>
        <w:t>           Dyrektor Wydziału Oświaty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10) Dorota Szczepaniak</w:t>
        <w:tab/>
        <w:t>         - Członek Komisji,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ab/>
        <w:t>           Dyrektor Wydziału Skarbu Gminy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11) Michał Riabcew</w:t>
        <w:tab/>
        <w:t>         - Członek Komisji,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ab/>
        <w:t>           Dyrektor Wydziału Spraw Lokalowych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 xml:space="preserve">12) Renata Olczak </w:t>
        <w:tab/>
        <w:t>         - Członek Komisji,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ab/>
        <w:t xml:space="preserve">           Koordynator Zespołu ds. Budżetu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13) Elżbieta Kowalska</w:t>
        <w:tab/>
        <w:t>         - Członek Komisji,</w:t>
      </w:r>
    </w:p>
    <w:p>
      <w:pPr>
        <w:pStyle w:val="Normal"/>
        <w:bidi w:val="0"/>
        <w:ind w:left="4200" w:right="-108" w:hanging="0"/>
        <w:jc w:val="both"/>
        <w:rPr/>
      </w:pPr>
      <w:r>
        <w:rPr/>
        <w:t>Koordynator Zespołu ds. Ewidencji Danych Osobowych;</w:t>
      </w:r>
    </w:p>
    <w:p>
      <w:pPr>
        <w:pStyle w:val="Normal"/>
        <w:bidi w:val="0"/>
        <w:ind w:left="0" w:right="-108" w:hanging="0"/>
        <w:jc w:val="both"/>
        <w:rPr/>
      </w:pPr>
      <w:r>
        <w:rPr/>
        <w:t>14) Wiktor Rydz</w:t>
        <w:tab/>
        <w:t>        </w:t>
        <w:tab/>
        <w:tab/>
        <w:t>         - Członek Komisji,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ab/>
        <w:t>           Koordynator Zespołu ds. Kultury i Sportu;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15) Patrycja Cheda</w:t>
        <w:tab/>
        <w:t>`         - Członek Komisji,</w:t>
      </w:r>
    </w:p>
    <w:p>
      <w:pPr>
        <w:pStyle w:val="Normal"/>
        <w:bidi w:val="0"/>
        <w:ind w:left="4245" w:right="-108" w:hanging="0"/>
        <w:jc w:val="both"/>
        <w:rPr/>
      </w:pPr>
      <w:r>
        <w:rPr/>
        <w:t xml:space="preserve">Koordynator Zespołu ds. Obsługi Aktywności Gospodarczej; </w:t>
      </w:r>
    </w:p>
    <w:p>
      <w:pPr>
        <w:pStyle w:val="Normal"/>
        <w:bidi w:val="0"/>
        <w:ind w:left="3540" w:right="-108" w:hanging="3540"/>
        <w:jc w:val="both"/>
        <w:rPr/>
      </w:pPr>
      <w:r>
        <w:rPr/>
        <w:t>16) Ewelina Otręba</w:t>
        <w:tab/>
        <w:t>          - Członek Komisji,</w:t>
      </w:r>
    </w:p>
    <w:p>
      <w:pPr>
        <w:pStyle w:val="Normal"/>
        <w:bidi w:val="0"/>
        <w:ind w:left="4248" w:right="-108" w:hanging="0"/>
        <w:jc w:val="both"/>
        <w:rPr/>
      </w:pPr>
      <w:r>
        <w:rPr/>
        <w:t>Koordynator Zespołu ds. Promocji i Współpracy z Miastami Partnerskimi;</w:t>
      </w:r>
    </w:p>
    <w:p>
      <w:pPr>
        <w:pStyle w:val="Normal"/>
        <w:bidi w:val="0"/>
        <w:ind w:left="0" w:right="-108" w:hanging="0"/>
        <w:jc w:val="both"/>
        <w:rPr/>
      </w:pPr>
      <w:r>
        <w:rPr/>
        <w:t>17) Wojciech Łągwa</w:t>
        <w:tab/>
        <w:tab/>
        <w:tab/>
        <w:t>          - Członek Komisji,</w:t>
      </w:r>
    </w:p>
    <w:p>
      <w:pPr>
        <w:pStyle w:val="Normal"/>
        <w:bidi w:val="0"/>
        <w:ind w:left="4248" w:right="-108" w:hanging="0"/>
        <w:jc w:val="both"/>
        <w:rPr/>
      </w:pPr>
      <w:r>
        <w:rPr/>
        <w:t>Koordynator Zespołu Zarządzania Kryzysowego   i Spraw Obronnych;</w:t>
      </w:r>
    </w:p>
    <w:p>
      <w:pPr>
        <w:pStyle w:val="Normal"/>
        <w:bidi w:val="0"/>
        <w:ind w:left="0" w:right="-108" w:hanging="0"/>
        <w:jc w:val="both"/>
        <w:rPr/>
      </w:pPr>
      <w:r>
        <w:rPr/>
        <w:t>18) Paweł Błaźniak</w:t>
        <w:tab/>
        <w:tab/>
        <w:tab/>
        <w:t>          - Członek Komisji,</w:t>
      </w:r>
    </w:p>
    <w:p>
      <w:pPr>
        <w:pStyle w:val="Normal"/>
        <w:bidi w:val="0"/>
        <w:ind w:left="0" w:right="-108" w:hanging="0"/>
        <w:jc w:val="both"/>
        <w:rPr/>
      </w:pPr>
      <w:r>
        <w:rPr/>
        <w:tab/>
        <w:tab/>
        <w:tab/>
        <w:tab/>
        <w:tab/>
        <w:tab/>
        <w:t>Koordynator Zespołu Obsługi Prawnej.</w:t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584" w:right="-108" w:hanging="1224"/>
        <w:jc w:val="both"/>
        <w:rPr/>
      </w:pPr>
      <w:r>
        <w:rPr/>
        <w:t>§ 3. Do zadań Komisji należy:</w:t>
      </w:r>
    </w:p>
    <w:p>
      <w:pPr>
        <w:pStyle w:val="Normal"/>
        <w:bidi w:val="0"/>
        <w:ind w:left="2124" w:right="-108" w:hanging="1584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60" w:right="0" w:hanging="360"/>
        <w:jc w:val="both"/>
        <w:rPr/>
      </w:pPr>
      <w:r>
        <w:rPr/>
        <w:t>dokonanie oceny i wydzielenie dokumentacji niearchiwalnej przeznaczonej do zniszczenia z komórek organizacyjnych Urzędu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60" w:right="0" w:hanging="360"/>
        <w:jc w:val="both"/>
        <w:rPr/>
      </w:pPr>
      <w:r>
        <w:rPr/>
        <w:t>sporządzenie spisu dokumentacji niearchiwalnej przeznaczonej do znisz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bidi w:val="0"/>
        <w:ind w:left="360" w:right="0" w:hanging="360"/>
        <w:jc w:val="both"/>
        <w:rPr/>
      </w:pPr>
      <w:r>
        <w:rPr/>
        <w:t xml:space="preserve">sporządzenie protokołu oceny dokumentacji niearchiwalne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§ 4. Upoważnia się Sekretarza Miasta Bełchatowa do wystąpienia z wnioskiem do Dyrektora Archiwum Państwowego w Piotrkowie Tryb. o wydanie zgody na zniszczenie dokumentacji niearchiwalnej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§ 5. Po otrzymaniu zgody na zniszczenie dokumentacji niearchiwalnej z Archiwum Państwowego w Piotrkowie Tryb., Wydział Organizacyjny Urzędu Miasta Bełchatowa przekaże wydzieloną dokumentację wyspecjalizowanej firmie, celem jej fizycznego zniszczenia oraz uzyska potwierdzenie wykonania tej czynności w postaci protokołu znisz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§ 6. Wykonanie niniejszego zarządzenia powierzam Przewodniczącemu Komis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/>
        <w:t>§ 7. 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774</Characters>
  <CharactersWithSpaces>332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5:00Z</dcterms:created>
  <dc:creator>Aleksandra Kołacz</dc:creator>
  <dc:description/>
  <dc:language>en-US</dc:language>
  <cp:lastModifiedBy/>
  <cp:lastPrinted>2013-04-23T15:05:00Z</cp:lastPrinted>
  <dcterms:modified xsi:type="dcterms:W3CDTF">2013-05-02T12:55:00Z</dcterms:modified>
  <cp:revision>2</cp:revision>
  <dc:subject/>
  <dc:title>ZARZĄDZENI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