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A R Z  Ą D Z E N I E  NR  92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dnia  29.04. 2013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w sprawie zmiany Zarządzenia Nr 297/2011 Prezydenta Miasta Bełchatowa z dnia         26 września 2011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Na podstawie art. 30 ust. 1 ustawy z dnia 8 marca 1990 r. o samorządzie gminnym (Dz. U. z 2001r. Nr 142, poz.1591, z 2002r. Nr 23, poz. 220, Nr 62, poz. 558,               Nr 113, poz. 984,  Nr 153, poz.1271 i Nr 214, poz. 1806, z 2003 r. Nr 80, poz. 717  i Nr 162, poz. 1568, z 2004 r. Nr 102, poz. 1055, Nr 116, poz.1203 i Nr 167, poz.1759, z 2005r.           Nr 172, poz. 1441 i Nr 175, poz. 1457, z 2006 r. Nr 17, poz. 128 i Nr 181, poz. 1337, z 2007r. Nr 48, poz. 327, Nr 138, poz. 974 i Nr 173, poz.1218, z 2008r. Nr 180, poz.1111  i Nr 223, poz.1458, z 2009r. Nr 52, poz. 420 i Nr 157, poz. 1241, z 2010r. Nr 28, poz. 142  i 146,        Nr 40, poz. 230 i Nr 106, poz. 675 z 2011r. Nr 21, poz. 113, Nr 117, poz. 679, Nr 134, poz.777,  Nr 149, poz.887 i Nr 217, poz.1281, z 2012 r. poz.567 oraz z 2013 r.poz.153)              art.4 ust. 1,2,3 ustawy z dnia 21 czerwca 2001r.  o ochronie praw lokatorów, mieszkaniowym  zasobie gminy i o zmianie Kodeksu cywilnego (Dz. U.  z 2005 r. Nr 31, poz. 266 i Nr 69,   poz. 626 , z 2006r. Nr 86, poz. 602, Nr 94, poz. 657, Nr 167, poz. 1193  i Nr 249, poz. 1833,  z 2007r. Nr 128, poz. 902  i Nr 173, poz.1218,   z 2010 r. Nr 3, poz.13,  z 2011 r. Nr 224, poz.1342 oraz z 2012 r. poz. 951) oraz Uchwały  Nr XXVIII/237/2012 Rady Miejskiej             w Bełchatowie z dnia 27 września 2012 r. w sprawie zasad wynajmowania lokali wchodzących w skład mieszkaniowego zasobu  Miasta Bełchatów (Dz. Urz. Woj. Łódzkiego  z  dnia  27 września 2012 r., poz. 3370) </w:t>
      </w:r>
      <w:r>
        <w:rPr>
          <w:b/>
          <w:sz w:val="24"/>
        </w:rPr>
        <w:t>zarządza się co następuje: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W załączniku  Nr 4  do Zarządzenia Nr  297/2011 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z dnia 26 września  2011 roku, stanowiącym listę rodzin zakwalifikowanych do zamian lokali,     dotychczasowa pozycja nr 1 „…….., ul. Czapliniecka 44d….,  ilość osób 2, kwalifikacja – rozdz. III § 9 ust. 4”,  otrzymuje brzmienie – „………,  ul. Czapliniecka 44d…., ilość osób 2, kwalifikacja – dz. II § 5 pkt 1 lit.c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2. </w:t>
      </w:r>
      <w:r>
        <w:rPr>
          <w:sz w:val="24"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.  </w:t>
      </w:r>
      <w:r>
        <w:rPr>
          <w:sz w:val="24"/>
        </w:rPr>
        <w:t>Zarządzenie  wchodzi w życie z dniem podjęcia.</w:t>
      </w:r>
      <w:r>
        <w:rPr>
          <w:b/>
          <w:sz w:val="24"/>
        </w:rPr>
        <w:t xml:space="preserve">   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/>
      </w:pPr>
      <w:r>
        <w:rPr/>
        <w:t>Dane osobowe osób fizycznych podlegają wyłączeniu na podstawie art. 5 ustawy  o dostępie do informacji publicznej. Wyłączenia danych dokonała Urszul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3</Characters>
  <CharactersWithSpaces>2210</CharactersWithSpaces>
  <Company>UM Beł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5:00Z</dcterms:created>
  <dc:creator>urszula.urbanska</dc:creator>
  <dc:description/>
  <dc:language>en-US</dc:language>
  <cp:lastModifiedBy/>
  <dcterms:modified xsi:type="dcterms:W3CDTF">2013-05-02T12:15:00Z</dcterms:modified>
  <cp:revision>2</cp:revision>
  <dc:subject/>
  <dc:title>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szula.urbanska</vt:lpwstr>
  </property>
</Properties>
</file>