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6372" w:right="0" w:hanging="0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Zał. nr  2  do Zarządzenia 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b w:val="false"/>
          <w:bCs w:val="false"/>
          <w:sz w:val="24"/>
          <w:szCs w:val="24"/>
        </w:rPr>
        <w:t>Prezydenta Miasta Bełchatowa Nr 75/2013</w:t>
      </w:r>
    </w:p>
    <w:p>
      <w:pPr>
        <w:pStyle w:val="Title"/>
        <w:bidi w:val="0"/>
        <w:ind w:left="5940" w:right="0" w:hanging="0"/>
        <w:jc w:val="right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>z dnia 03.04.2013r.</w:t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REGULAMIN</w:t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pracy Komisji Konkursowej do rozpatrzenia ofert w Otwartym Konkursie Ofert na realizację zadań publicznych ogłaszanych przez Prezydenta Miasta Bełchatow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§ 1. 1. Komisja Konkursowa do rozpatrzenia ofert w Otwartym Konkursie Ofert zwana dalej „Komisją” jest powoływana przez Prezydenta Miasta Bełchatowa i działa na podstawie niniejszego regulaminu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2. Komisja jest organem opiniodawczym w zakresie merytorycznej oceny oraz określenia propozycji wysokości dofinansowania ofert lub wyboru oferty na sfinansowanie, zgłoszonych przez podmioty prowadzące działalność społecznie użyteczną w sferze zadań publicznych określonych w ustawie o działalności pożytku publicznego i o wolontariaci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3. W skład Komisji wchodzi pięć osób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4. Dla ważności postanowień Komisji konieczny jest udział w posiedzeniu, co najmniej 3 jej członków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5. Posiedzeniom Komisji przewodniczy Przewodniczący Komisji powołany przez Prezydenta Miasta Bełchatowa, a w przypadku jego nieobecności osoba upoważniona przez Przewodniczącego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6. Terminy i miejsce zebrań Komisji ustala Przewodniczący Komisji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7. Komisja Konkursowa  w trakcie rozpatrywania i oceny ofert, może wezwać wnioskodawcę                    do udzielenia dodatkowych informacji i wyjaśnień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§ 2. 1. Kryteria oceny ofert wynikają z zapisów Załącznika Nr 1 niniejszego Zarządzenia – Ogłoszenie Otwartego Konkursu Ofert - i wraz z punktacją  przedstawiają się następująco: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1)    Zgodność oferty z zadaniami zamieszczonymi w Programie Współpracy – do 20 punktów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czy wymienione cele i planowane zadania są zgodne ze sferą zadań publicznych przedstawioną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 Programie Współpracy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czy uwzględniają katalog zadań operacyjnych i priorytetowych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2)   Spójność wewnętrzna celów i metod projektu z proponowanymi działaniami – do 20 punktów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zakładane rezultaty realizacji zadania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odzwierciedlenie celu projektu w zakładanych rezultatach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metody realizacji projektu (precyzyjność, klarowność, jednoznaczność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3)   Proponowana kalkulacja kosztów realizacji zadania – do 20 punktów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kosztorys ze względu na rodzaj kosztów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kosztorys ze względu na źródło finansowania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udział własny a wysokość środków publicznych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4)   Liczba osób realizujących zadanie – do 15 punktów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na zasadzie wolontariatu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społeczników – członków organizacji realizującej zadani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5)   Doświadczenie oraz posiadane zasoby kadrowe i rzeczowe – do 15 punktów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ilość osób ogółem mających realizować zadanie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posiadane urządzenia i rozwiązania techniczne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zdobyta doświadczenia w podobnym zakresi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6)   Udział innych partnerów przy realizacji projektu – do 10 punktów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udział finansowy, rzeczowy, kadrowy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2. Każdy z członków Komisji dysponuje łącznie ilością 100 punktów dla oceny każdej oferty, które wpisuje w Indywidualny Arkusz Oceny Oferty ( Zał. Nr 3 do niniejszego Zarządzenia). Wyniki poszczególnych członków Komisji sumowane będą na Zbiorczym Formularzu Oceny (Zał. Nr 4 do niniejszego Zarządzenia)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3. Przy ocenie ofert w danym Dziale Budżetowym musi uczestniczyć ta sama liczba członków Komisji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4. Zbiorcze Arkusze Oceny będą podstawą do utworzenia List Rankingowych dla ofert                        w poszczególnych Działach Budżetowych, przedkładanych Prezydentowi Miasta Bełchatowa, który po zapoznaniu się z nimi podejmie decyzję o tym, które z projektów znajdujących się na Liście otrzymają dofinansowanie lub zostaną sfinansowane, wskazując jednocześnie wysokość przyznanych środków finansowych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5. Lista Rankingowa musi zawierać: nazwy oferentów, numer i nazwę oferty, proponowaną wysokość dotacji oraz krótkie uzasadnienie decyzji. 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§ 3. 1. Komisja podejmuje decyzje zwykłą większością głosów w głosowaniu jawnym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2. W przypadku równej liczby głosów „za” i „przeciw” głos decydujący ma Przewodniczący Komisji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>Bełchatów 2013-04-03r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5590" cy="1460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  <w:lang w:val="pl-PL" w:eastAsia="pl-PL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  <w:lang w:val="pl-PL" w:eastAsia="pl-PL" w:bidi="ar-SA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lang w:val="en-US" w:eastAsia="en-US" w:bidi="ar-SA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1.5pt;mso-wrap-distance-left:0pt;mso-wrap-distance-right:0pt;mso-wrap-distance-top:0pt;mso-wrap-distance-bottom:0pt;margin-top:0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  <w:lang w:val="pl-PL" w:eastAsia="pl-PL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  <w:lang w:val="pl-PL" w:eastAsia="pl-PL" w:bidi="ar-SA"/>
                      </w:rPr>
                      <w:t xml:space="preserve">z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lang w:val="en-US" w:eastAsia="en-US" w:bidi="ar-SA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Book Antiqua" w:hAnsi="Book Antiqua" w:eastAsia="Cambria Math" w:cs="Book Antiqua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Title">
    <w:name w:val="Title"/>
    <w:basedOn w:val="Normal"/>
    <w:qFormat/>
    <w:pPr>
      <w:jc w:val="center"/>
    </w:pPr>
    <w:rPr>
      <w:rFonts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1</Words>
  <Characters>4078</Characters>
  <CharactersWithSpaces>3575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37:00Z</dcterms:created>
  <dc:creator>TMaksimowicz</dc:creator>
  <dc:description/>
  <dc:language>en-US</dc:language>
  <cp:lastModifiedBy/>
  <cp:lastPrinted>2013-04-02T12:35:00Z</cp:lastPrinted>
  <dcterms:modified xsi:type="dcterms:W3CDTF">2013-04-04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