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799"/>
        <w:gridCol w:w="3160"/>
        <w:gridCol w:w="1460"/>
        <w:gridCol w:w="1420"/>
        <w:gridCol w:w="1541"/>
        <w:gridCol w:w="1440"/>
        <w:gridCol w:w="1260"/>
        <w:gridCol w:w="1300"/>
        <w:gridCol w:w="1418"/>
      </w:tblGrid>
      <w:tr>
        <w:trPr>
          <w:trHeight w:val="2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461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ALIZACJA WYDATKÓW MAJĄTKOWYCH MIASTA BEŁCHATOWA ZA 2012 ROK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69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96"/>
        <w:gridCol w:w="755"/>
        <w:gridCol w:w="4245"/>
        <w:gridCol w:w="1471"/>
        <w:gridCol w:w="9"/>
        <w:gridCol w:w="1599"/>
        <w:gridCol w:w="1541"/>
        <w:gridCol w:w="1508"/>
        <w:gridCol w:w="1060"/>
        <w:gridCol w:w="1299"/>
        <w:gridCol w:w="1268"/>
      </w:tblGrid>
      <w:tr>
        <w:trPr>
          <w:trHeight w:val="315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na 31.12.2012 ro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na 31.12.2012 rok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realizująca zadanie lub koordynująca wykonanie zadani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a zadania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źródła finansowania: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budżetu miast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wymienione w art..5 ust.1 pkt 2 i 3 u. f.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budżetu państwa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pochodzące z innych źróde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43 065,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30 156,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34 857,6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31 076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 222,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77 944,29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3 938,97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 873,16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6 843,7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 222,0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477 944,2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03 938,9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2 873,16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36 843,7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4 222,0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477 944,2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03 938,9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2 873,16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36 843,7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4 222,0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mostu w ciągu ulicy Mielczarskiego                                      w Bełchatowi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9 997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9 997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998,5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998,5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dowa nawierzchni ulic, ścieżki rowerowej, chodników, zjazdów, oświetlenia w osiedlu Politanice - przebudowa ulicy Czyżewskieg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1 274,2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1 483,5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 798,58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685,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na programy finansowane z udziałem środków,                  o których mowa w art. 5 ust.1 pkt 2 i 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726 673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82 458,38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7 076,08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36 843,7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8 538,5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b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udowa nawierzchni ulic, ścieżki rowerowej, chodników, zjazdów, oświetlenia w osiedlu Politanice - przebudowa ulicy Czyżewskieg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6 673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2 458,38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7 076,08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6 843,7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 538,5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42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98 151,14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9 247,7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65 014,8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 232,9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98 151,14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59 247,7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465 014,8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4 232,9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98 151,14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59 247,7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465 014,8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4 232,9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T i budowa nawierzchni ulic w os. Grocholic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5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2 938,2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2 938,26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nawierzchni ulic: Nowa, Dolna, Wodn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1 666,2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1 666,2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tacja pobrana w nadmiernej wysokośc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5 381,2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5 381,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5 381,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T i budowa nawierzchni ulicy Myśliwskie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 999,92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 999,92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T i budowa nawierzchni ulicy Zakąt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1 184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1 184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1 184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ul. Św. Stanisława Biskup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81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81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81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ul. Ludwikowskie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ul. Kredowe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658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02,8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02,8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T i budowa dróg, chodników i parkingów na terenie miast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5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463,3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463,3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ul. Św. Barbary i ul. Węglowej wraz z infrastrukturą komunaln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74 619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6 611,0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6 611,0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a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witalizacja Centrum Miasta Bełchatowa - etap I -Przebudowa ulicy Piłsudskiego wraz z infrastrukturą komunaln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792,4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792,4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na programy finansowane z udziałem środków, o których mowa w art. 5 ust.1 pkt 2 i 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9 097,9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9 097,5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 864,6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4 232,9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b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witalizacja Centrum Miasta Bełchatowa - etap I -Przebudowa ulicy Piłsudskiego wraz z infrastrukturą komunaln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9 097,9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9 097,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 864,6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4 232,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9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969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969,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969,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 969,69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 969,69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 969,69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 969,6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 969,6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 969,6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tacja pobrana w nadmiernej wysokośc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 969,6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 969,6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 969,6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976,1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324,8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324,8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01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82,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82,6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1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82,6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82,6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1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82,6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82,6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anie przyłączy energetycznych do dwóch komunalnych lokali użytkowych przy ul. Św. Barbary Nr 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6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anie przyłączy gazu ziemnego w komunalnym lokalu mieszkalnym Nr 178S na os. Dolnośląski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085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069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069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7 575,1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 942,1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 942,1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 575,1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6 942,1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6 942,1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 575,1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6 942,1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6 942,1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a otrzymana w nadmiernej wysokośc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575,1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575,1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575,1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up nieruchomośc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79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78 367,0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78 367,0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605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419,4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419,4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605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419,4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419,4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 605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6 419,4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6 419,4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 605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6 419,4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6 419,4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ktualizacja programu TABULU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7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7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konanie bramy wjazdowej od ul. Mielczarskieg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96,6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96,66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 605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 707,78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 707,78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instalowanie urządzeń klimatyzacyjnych w budynku A Urzędu Miast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 948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 948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29,59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29,59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aż gminna ( miejska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29,5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29,5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 229,5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 229,5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 229,5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 229,5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29,5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29,5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żne rozliczeni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zerwa inwestycyjna ogóln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957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624,4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624,4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83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82,1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82,1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483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482,1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482,1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483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482,1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482,1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83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82,1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82,1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 474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142,38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142,38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474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142,38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142,38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474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142,38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142,38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rmomodernizacja placówek oświatowych - przedszkol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474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 41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 41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6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ostosowanie Przedszkola Samorządowego Nr 1 i Przedszkola Samorządowego Nr 4 do aktualnych przepisów przeciwpożar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69 732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32,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99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99,99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99,9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99,9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99,9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99,9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ystosowanie budynku PG Nr 3 do potrzeb uczniów niepełnosprawny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 999,9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 999,9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1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otacja inwestycyjna dla Szpitala Wojewódzkiego </w:t>
              <w:br/>
              <w:t>w Bełchatowi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35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35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35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0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Żłob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3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3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3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35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3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35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35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35,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35,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rmomodernizacja i dostosowanie do aktualnych przepisów przeciwpożarowych budynku Żłobka Miejskieg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35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35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35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4 282,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8 062,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5 333,3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729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5 654,1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4 019,4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 290,3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729,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5 654,1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4 019,4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 290,3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 729,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5 654,1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4 019,4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 290,3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 729,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racowanie kompleksowej dokumentacji projektowej dla osiedla mieszkaniowego "Ludwików" w obszarze ograniczonym ulicami: Lipową, AL. Ks. Kard. S. Wyszyńskiego, Ludwikowską i zachodnią granicą Miasta Bełchatowa w kierunku północny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ace projektowo-przygotowawcz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T i budowa odejść kanalizacji sanitarnej i deszczowej w pasach drogowych na terenie Miasta Bełchatow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90,5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90,5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zbrojenie terenów inwestycyjnych w rejonie ulicy Czaplinieckiej i Cegielnianej w Bełchatowi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2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3 443,81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3 443,8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na programy finansowane z udziałem środków, o których mowa w art. 5 ust.1 pkt 2 i 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42 729,1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42 660,1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4 931,06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7 729,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b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zbrojenie terenów inwestycyjnych w rejonie ulicy Czaplinieckiej i Cegielnianej w Bełchatowi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2 729,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2 660,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4 931,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7 729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734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284,7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 284,71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734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284,71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284,7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734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284,71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284,7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nitoring terenów zielen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witalizacja terenu zieleni PATI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 952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952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skweru przy ul. Edwardów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9 998,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9 998,7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agospodarowanie doliny rzeki Rakówki - IX etap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 576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 576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 576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ieleniec przy ul. Tkackie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 158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 158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 158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894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 758,25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 758,25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894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758,25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758,25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894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758,25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758,25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T i budowa oświetlenia ulic na terenie Miasta Bełchatowa ( ul. Gliniana, ul. Cegielniana, </w:t>
              <w:br/>
              <w:t>ul. Piłsudskiego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4 918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 782,25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 782,25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pracowanie koncepcji modernizacji oświetlenia ulicznego z zastosowaniem systemu zarządzania oświetleniem na ulicach miasta Bełchatow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 976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 976,0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 976,0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06 373,2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79 252,2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5 347,9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43 904,3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a kultury i sztuk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06 373,2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79 252,2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5 347,9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43 904,3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z tego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6 373,2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79 252,2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5 347,9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 904,3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inwestycje i zakupy inwestycyj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6 373,2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79 252,2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5 347,94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 904,3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tacja pobrana w nadmiernej wysokośc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 341,00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 340,9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 340,9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 / MC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Miejskiego Centrum Kultury wraz z ekspozycją Giganty Mocy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 162,86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 102,6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 102,6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na programy finansowane z udziałem środków, o których mowa w art. 5 ust.1 pkt 2 i 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7 869,4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7 808,6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 904,3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 904,3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Miejskiego Centrum Kultury wraz z ekspozycją Giganty Mocy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87 869,4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7 808,60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43 904,3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43 904,3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</w:t>
            </w:r>
          </w:p>
        </w:tc>
      </w:tr>
      <w:tr>
        <w:trPr>
          <w:trHeight w:val="495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98 293,6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707 104,3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505 172,2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52 71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9 222,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418" w:footer="709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spacing w:beforeAutospacing="1" w:afterAutospacing="1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spacing w:beforeAutospacing="1" w:afterAutospacing="1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spacing w:beforeAutospacing="1" w:afterAutospacing="1"/>
      <w:textAlignment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FFFFF"/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/>
      <w:spacing w:beforeAutospacing="1" w:afterAutospacing="1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right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0</Words>
  <Characters>12868</Characters>
  <CharactersWithSpaces>1083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0:00Z</dcterms:created>
  <dc:creator>ewa.kowalska</dc:creator>
  <dc:description/>
  <dc:language>en-US</dc:language>
  <cp:lastModifiedBy/>
  <dcterms:modified xsi:type="dcterms:W3CDTF">2013-03-28T10:54:00Z</dcterms:modified>
  <cp:revision>8</cp:revision>
  <dc:subject/>
  <dc:title>Tabel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Olczak</vt:lpwstr>
  </property>
</Properties>
</file>