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" w:right="51" w:hanging="0"/>
        <w:jc w:val="right"/>
        <w:rPr/>
      </w:pPr>
      <w:r>
        <w:rPr>
          <w:rFonts w:ascii="Times New Roman" w:hAnsi="Times New Roman"/>
          <w:sz w:val="20"/>
          <w:szCs w:val="20"/>
        </w:rPr>
        <w:t>Tabela Nr 3</w:t>
      </w:r>
    </w:p>
    <w:p>
      <w:pPr>
        <w:pStyle w:val="Normal"/>
        <w:bidi w:val="0"/>
        <w:ind w:left="51" w:right="51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51" w:right="51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51" w:right="51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ZMIANY W PLANIE WYDATKÓW NA REALIZACJĘ PROGRAMÓW FINANSOWANYCH Z UDZIAŁEM ŚRODKÓW, O KTÓRYCH MOWA </w:t>
        <w:br/>
        <w:t>W ART. 5 UST. 1 PKT 2 I 3.</w:t>
      </w:r>
    </w:p>
    <w:p>
      <w:pPr>
        <w:pStyle w:val="Normal"/>
        <w:bidi w:val="0"/>
        <w:ind w:left="51" w:right="51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1" w:right="51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20"/>
        <w:gridCol w:w="4473"/>
        <w:gridCol w:w="1560"/>
        <w:gridCol w:w="1559"/>
        <w:gridCol w:w="1558"/>
      </w:tblGrid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ozdz.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lan na 01.01.2012 ro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miana +/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lan na 31.12.2012 rok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pl-PL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 446 89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993 799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 453 090,93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rogi publiczne po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 965 575,4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238 902,4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 726 673,00</w:t>
            </w:r>
          </w:p>
        </w:tc>
      </w:tr>
      <w:tr>
        <w:trPr>
          <w:trHeight w:val="763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owa nawierzchni ulic, ścieżki rowerowej, chodników, zjazdów, oświetlenia w osiedlu Politanice - przebudowa ulicy Czyżewskiego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 965 575,4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238 902,46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 726 673,00</w:t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 965 575,4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-238 902,46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 726 673,0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47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 453 994,9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754 897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99 097,93</w:t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witalizacja Centrum Miasta Bełchatowa - etap I - Przebudowa ulicy Piłsudskiego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 453 994,9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754 897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99 097,93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1 453 994,9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-754 897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699 097,93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009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 32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 320,00</w:t>
            </w:r>
          </w:p>
        </w:tc>
      </w:tr>
      <w:tr>
        <w:trPr>
          <w:trHeight w:val="7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owa nawierzchni ulic, ścieżki rowerowej, chodników, zjazdów, oświetlenia w osiedlu Politanice - przebudowa ulicy Czyżewskiego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 32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 320,00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Wydatki bieżące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7 32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7 320,00</w:t>
            </w:r>
          </w:p>
        </w:tc>
      </w:tr>
      <w:tr>
        <w:trPr>
          <w:trHeight w:val="57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witalizacja Centrum Miasta Bełchatowa - etap I - Przebudowa ulicy Piłsudskiego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Wydatki bieżące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84 93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-129 490,2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5 445,8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501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rzędy marszałkowski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4 2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071,1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9 321,10</w:t>
            </w:r>
          </w:p>
        </w:tc>
      </w:tr>
      <w:tr>
        <w:trPr>
          <w:trHeight w:val="7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fundacja wynagrodzeń pracownika zatrudnionego w Lokalnym Punkcie Informacyjnym w Podregionie Wschodn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4 2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 071,1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9 321,10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Wydatki bieżące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64 2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15 071,1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79 321,10</w:t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507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mocja jednostek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0 68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-144 561,3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6 124,70</w:t>
            </w:r>
          </w:p>
        </w:tc>
      </w:tr>
      <w:tr>
        <w:trPr>
          <w:trHeight w:val="571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racowanie Strategii Marki Miasta Bełchatowa związanej z województwem łódzkim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20 68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144 561,3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6 124,70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Wydatki bieżące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220 68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-144 561,3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76 124,70</w:t>
            </w:r>
          </w:p>
        </w:tc>
      </w:tr>
      <w:tr>
        <w:trPr>
          <w:trHeight w:val="3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17 616,25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17 616,25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17 616,25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17 616,25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wierz w sieb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17 616,25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17 616,25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Wydatki bieżąc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817 616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817 616,25</w:t>
            </w:r>
          </w:p>
        </w:tc>
      </w:tr>
      <w:tr>
        <w:trPr>
          <w:trHeight w:val="4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 042 729,1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 042 729,10</w:t>
            </w:r>
          </w:p>
        </w:tc>
      </w:tr>
      <w:tr>
        <w:trPr>
          <w:trHeight w:val="37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 042 729,1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 042 729,10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zbrojenie terenów inwestycyjnych w rejonie ulicy Czaplinieckiej i Cegielnianej w Bełchatowi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 042 729,1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 042 729,10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1 042 729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1 042 729,1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006 535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-5 708 665,3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297 869,66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211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tra kultury i sztuk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006 535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-5 708 665,3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297 869,66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Budowa Miejskiego Centrum Kultury wraz z ekspozycją Giganty Moc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 006 535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-5 708 665,3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 297 869,66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Wydatki bieżące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10 000,2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10 000,23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10 996 534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-5 708 665,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5 287 869,43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 738 36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4 971 609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 766 751,74</w:t>
            </w:r>
          </w:p>
        </w:tc>
      </w:tr>
    </w:tbl>
    <w:p>
      <w:pPr>
        <w:pStyle w:val="Normal"/>
        <w:widowControl w:val="false"/>
        <w:bidi w:val="0"/>
        <w:ind w:left="51" w:right="5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1" w:right="51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51" w:right="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" w:right="51" w:hanging="0"/>
      <w:jc w:val="center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1" w:right="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51" w:right="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16</Characters>
  <CharactersWithSpaces>237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8:00Z</dcterms:created>
  <dc:creator>renata.olczak</dc:creator>
  <dc:description/>
  <dc:language>en-US</dc:language>
  <cp:lastModifiedBy/>
  <cp:lastPrinted>2012-03-29T09:39:00Z</cp:lastPrinted>
  <dcterms:modified xsi:type="dcterms:W3CDTF">2013-03-28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