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</w:rPr>
        <w:t xml:space="preserve"> 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 xml:space="preserve">Z A R Z Ą D Z E N I E  NR 46/2013                                   </w:t>
      </w:r>
      <w:r>
        <w:rPr>
          <w:sz w:val="24"/>
        </w:rPr>
        <w:t xml:space="preserve">  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>PREZYDENTA MIASTA BEŁCHATOWA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sz w:val="24"/>
        </w:rPr>
        <w:t xml:space="preserve">                                              </w:t>
      </w:r>
      <w:r>
        <w:rPr>
          <w:b/>
          <w:sz w:val="24"/>
        </w:rPr>
        <w:t>z dnia 25.03.2013 r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w sprawie  zmiany  Zarządzenia  Nr  70/2012  Prezydenta Miasta Bełchatowa  z dnia 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sz w:val="24"/>
        </w:rPr>
        <w:t xml:space="preserve">                                              </w:t>
      </w:r>
      <w:r>
        <w:rPr>
          <w:b/>
          <w:sz w:val="24"/>
        </w:rPr>
        <w:t>30  kwietnia   2012 roku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sz w:val="24"/>
        </w:rPr>
        <w:t xml:space="preserve">                                   </w:t>
      </w:r>
      <w:r>
        <w:rPr>
          <w:sz w:val="24"/>
        </w:rPr>
        <w:t xml:space="preserve">Na podstawie art. 30 ust. 1 ustawy z dnia 8 marca 1990 r. o samorządzie gminnym (Dz. U. z 2001r. Nr 142, poz.1591, z 2002r. Nr 23, poz. 220, Nr 62, poz. 558,         Nr 113, poz. 984,  Nr 153, poz.1271 i Nr 214, poz. 1806, z 2003 r. Nr 80, poz. 717 i Nr 162, poz. 1568, z 2004 r. Nr 102, poz. 1055, Nr 116, poz.1203 i Nr 167, poz.1759, z 2005r.                 Nr 172, poz. 1441 i Nr 175, poz. 1457, z 2006 r. Nr 17, poz. 128 i Nr 181, poz. 1337, z 2007r. Nr 48, poz. 327, Nr 138, poz. 974 i Nr 173, poz.1218, z 2008r. Nr 180, poz.1111 i Nr 223, poz.1458, z 2009r. Nr 52, poz. 420 i Nr 157, poz. 1241, z 2010r. Nr 28, poz. 142 i 146, Nr 40, poz. 230 i Nr 106, poz. 675 z 2011r. Nr 21, poz. 113, Nr 117, poz. 679, Nr 134, poz.777,         Nr 149, poz.887 i Nr 217, poz.1281, z 2012 r. poz.567 oraz z 2013 r.poz.153) art. 4 ust. 1,2,3 ustawy z dnia 21 czerwca 2001r.  o ochronie praw lokatorów, mieszkaniowym  zasobie gminy i o zmianie Kodeksu cywilnego (Dz. U.  z 2005 r. Nr 31, poz. 266 i Nr 69, poz. 626 , z 2006r. Nr 86, poz. 602, Nr 94, poz. 657, Nr 167, poz. 1193  i Nr 249, poz. 1833,  z 2007r. Nr 128, poz. 902  i Nr 173, poz.1218,   z 2010 r. Nr 3, poz.13,  z 2011 r. Nr 224, poz.1342 oraz z 2012 r. poz. 951) oraz Uchwały  Nr XXVIII/237/2012 Rady Miejskiej w Bełchatowie z dnia 27 września 2012 r. w sprawie zasad wynajmowania lokali wchodzących w skład mieszkaniowego zasobu  Miasta Bełchatów (Dz. Urz. Woj. Łódzkiego  z  dnia  27 września 2012 r., poz. 3370) </w:t>
      </w:r>
      <w:r>
        <w:rPr>
          <w:b/>
          <w:sz w:val="24"/>
        </w:rPr>
        <w:t>zarządza się co następuje:</w:t>
      </w:r>
      <w:r>
        <w:rPr>
          <w:sz w:val="24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sz w:val="24"/>
        </w:rPr>
        <w:t xml:space="preserve">   </w:t>
      </w:r>
      <w:r>
        <w:rPr>
          <w:sz w:val="24"/>
        </w:rPr>
        <w:t xml:space="preserve">  </w:t>
      </w:r>
      <w:r>
        <w:rPr>
          <w:b/>
          <w:sz w:val="24"/>
        </w:rPr>
        <w:t xml:space="preserve">§ 1. </w:t>
      </w:r>
      <w:r>
        <w:rPr>
          <w:sz w:val="24"/>
        </w:rPr>
        <w:t xml:space="preserve">W załączniku   Nr 1  do  Zarządzenia  Nr 70/2012 r. Prezydenta  Miasta   Bełchatowa 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4"/>
        </w:rPr>
        <w:t xml:space="preserve">z dnia 30 kwietnia 2012 roku, stanowiącym listę rodzin zakwalifikowanych do najmu lokali socjalnych  wynajmowanych na czas nieoznaczony  skreśla  się pozycję o treści;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4"/>
        </w:rPr>
        <w:t>1,,……………………zam. os. Dolnośląskie 142…… w Bełchatowie , 3 osoby - rozdz.II                                     § 6 ust.1”.</w:t>
      </w:r>
    </w:p>
    <w:p>
      <w:pPr>
        <w:pStyle w:val="Normal"/>
        <w:bidi w:val="0"/>
        <w:spacing w:lineRule="auto" w:line="360"/>
        <w:ind w:left="0" w:right="-157" w:hanging="0"/>
        <w:jc w:val="both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§ 2. </w:t>
      </w:r>
      <w:r>
        <w:rPr>
          <w:sz w:val="24"/>
        </w:rPr>
        <w:t>Wykonanie Zarządzenia  powierza się  Dyrektorowi Wydziału Spraw Lokalowych.</w:t>
      </w:r>
      <w:r>
        <w:rPr>
          <w:b/>
          <w:sz w:val="24"/>
        </w:rPr>
        <w:t xml:space="preserve"> </w:t>
      </w:r>
    </w:p>
    <w:p>
      <w:pPr>
        <w:pStyle w:val="Normal"/>
        <w:bidi w:val="0"/>
        <w:spacing w:lineRule="auto" w:line="360"/>
        <w:ind w:left="0" w:right="-157" w:hanging="0"/>
        <w:jc w:val="both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§ 3.  </w:t>
      </w:r>
      <w:r>
        <w:rPr>
          <w:sz w:val="24"/>
        </w:rPr>
        <w:t>Zarządzenie  wchodzi w życie z dniem podjęcia</w:t>
      </w:r>
      <w:r>
        <w:rPr>
          <w:b/>
          <w:sz w:val="24"/>
        </w:rPr>
        <w:t xml:space="preserve">.                                                                                                           </w:t>
      </w:r>
    </w:p>
    <w:p>
      <w:pPr>
        <w:pStyle w:val="Normal"/>
        <w:widowControl w:val="false"/>
        <w:bidi w:val="0"/>
        <w:spacing w:lineRule="auto" w:line="360"/>
        <w:ind w:left="360" w:right="0" w:hanging="0"/>
        <w:jc w:val="both"/>
        <w:rPr/>
      </w:pPr>
      <w:r>
        <w:rPr/>
        <w:t>Dane osobowe osób fizycznych podlegają wyłączeniu na podstawie art. 5 ustawy  o dostępie do informacji publicznej. Wyłączenia danych dokonała Anna  Osińsk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8</Words>
  <Characters>2855</Characters>
  <CharactersWithSpaces>2452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0:37:00Z</dcterms:created>
  <dc:creator>anna.osinska</dc:creator>
  <dc:description/>
  <dc:language>en-US</dc:language>
  <cp:lastModifiedBy/>
  <dcterms:modified xsi:type="dcterms:W3CDTF">2013-03-28T10:37:00Z</dcterms:modified>
  <cp:revision>2</cp:revision>
  <dc:subject/>
  <dc:title>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na.osinska</vt:lpwstr>
  </property>
</Properties>
</file>