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rPr/>
      </w:pPr>
      <w:r>
        <w:rPr>
          <w:b/>
          <w:bCs/>
        </w:rPr>
        <w:t>ZARZĄDZENIE NR 43/2013</w:t>
      </w:r>
      <w:r>
        <w:rPr>
          <w:sz w:val="20"/>
          <w:szCs w:val="20"/>
        </w:rPr>
        <w:t xml:space="preserve">      </w:t>
        <w:tab/>
        <w:t xml:space="preserve">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8 marca 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yrektorowi Przedszkola Samorządowego Nr 2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>, z 2010 r. Nr 28, poz. 142 i 146, Nr 40, poz. 230 i Nr 106, poz. 675, z 2011 r. Nr 21, poz. 113, Nr 117, poz. 679, Nr 134, poz. 777, Nr 149, poz. 887 i Nr 217, poz. 1281, z 2012 r. poz. 567 oraz z 2013 r. poz. 153), art. 46, ust. 2 ustawy z dnia 27 sierpnia 2009 r. o finansach publicznych (Dz.U. z 2009 r. Nr 157, poz. 1240, z 2010 r. Nr 28, poz. 146, Nr 96, poz. 620, Nr 123, poz. 835 , Nr 152, poz. 1020, Nr 238, poz. 1578 i Nr 257, poz. 1726 oraz z 2011 r. Nr 185, poz. 1092, Nr 201, poz. 1183, Nr 234, poz. 1386, Nr 240, poz 1429 i Nr 291, poz. 1707 oraz z 2012 r. poz. 1456, poz. 1530, poz. 1548) oraz § 87 ust. 3 Uchwały Nr L/390/10 Rady Miejskiej w Bełchatowie z dnia 25 marca 2010 r. w sprawie uchwalenia Statutu Miasta Bełchatowa (Dz.Urz. Województwa Łódzkiego Nr 113, poz. 895 z dnia  24 kwietnia 2010 r.) zarządzam,  co następuje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1.</w:t>
      </w:r>
      <w:r>
        <w:rPr/>
        <w:t xml:space="preserve"> Udzielam Pani Małgorzacie Brzostowskiej Dyrektorowi Przedszkola Samorządowego Nr 2 w Bełchatowie pełnomocnictwa do dokonywania czynności prawnych </w:t>
        <w:br/>
        <w:t xml:space="preserve">w imieniu Miasta Bełchatowa, w zakresie objętym statutową działalnością Przedszkola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i wydatków budżetowych jednostki na dany rok budżetowy w kwocie powyżej 10.000,00 zł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Dz.U. z 2010 r. Nr 113, poz. 759                       z późn. zm./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5.</w:t>
      </w:r>
      <w:r>
        <w:rPr/>
        <w:t xml:space="preserve">   Zarządzenie wchodzi w życie z dniem 18 marca 2013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Prezydent Miasta Bełchatowa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Marek Chrzanowski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6709</Characters>
  <CharactersWithSpaces>6168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2:00Z</dcterms:created>
  <dc:creator>aneta.szewczyk</dc:creator>
  <dc:description/>
  <dc:language>en-US</dc:language>
  <cp:lastModifiedBy/>
  <cp:lastPrinted>2013-03-13T08:52:00Z</cp:lastPrinted>
  <dcterms:modified xsi:type="dcterms:W3CDTF">2013-03-21T13:52:00Z</dcterms:modified>
  <cp:revision>2</cp:revision>
  <dc:subject/>
  <dc:title>ZARZĄDZENIE NR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