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42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  MIASTA   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18 marca 2013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 sprawie:  ustalenia obiegu dokumentów związanych z realizacją postępowań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o udzielenie zamówienia publicznego  w Urzędzie Miasta Bełchatow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o wartości szacunkowej przekraczającej wyrażoną w złotych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równowartość kwoty 14 000 euro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 podstawie  art. 33 ust. 1 i ust.2  ustawy z dnia  8 marca 1990 r. o samorządzie gminnym ( Dz. U. z 2001 r. Nr 142, poz.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1111 i Nr 223, poz. 1458, z 2009 r. Nr 52, poz. 420 i Nr 157, poz. 1241, z 2010 r. Nr 28, poz. 142 i 146, Nr 40, poz. 230 i Nr 106, poz. 675, z 2011 r. Nr 21, poz. 113, Nr 117, poz. 679, Nr 134, poz. 777, Nr 149, poz. 887 i Nr 217 poz. 1281, z 2012 r. poz. 567 oraz  z 2013 r. poz. 153 i § 5 ust.1 Regulaminu Organizacyjnego Urzędu Miasta Bełchatowa nadanego Zarządzeniem Nr 1/2013  Prezydenta Miasta Bełchatowa z dnia 2 stycznia 2013r. w sprawie ustalenia Regulaminu Organizacyjnego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1.  Uchylam Zarządzenie Nr 119/2010r. Prezydenta Miasta Bełchatowa z dnia 24 maj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2010r.  w sprawie ustalenia obiegu dokumentów związanych z realizacją postępowań 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udzielenie zamówienia publicznego w Urzędzie Miasta Bełchatowa wraz z załącznik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2. Ustalam obieg dokumentów związanych z przeprowadzeniem postępowań o udzieleni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zamówienia publicznego, stanowiący 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3. Wprowadzam wzór Wniosku o przeprowadzenie postępowania o udzielenie zamówieni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publicznego, stanowiący załącznik Nr 2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4. Wprowadzam wzór Informacji finansowej w sprawie zabezpieczenia środków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finansowych na realizację zadania w postępowaniu o udzielenie zamówienia publicznego,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stanowiący załącznik Nr 3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5. Wprowadzam wzór oświadczenia dotyczącego wersji elektronicznej dokumentacj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przetargowej przekazywanej do RP.II  stanowiący załącznik Nr 4 do niniejszeg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6. Wprowadzam wzór oświadczenia dotyczącego opisu przedmiotu  zamówienia w zakresie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wskazania rozwiązań równoważnych lub ich braku, stanowiący załącznik Nr 5 do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7. Zobowiązuję kierujących komórkami organizacyjnymi Urzędu Miasta do przestrzegani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niniejszego Zarządzenia przy realizacji postępowań o udzielenie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§ 8. Zobowiązuję kierujących komórkami organizacyjnymi Urzędu Miasta Bełchatowa d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zapoznania pracowników z treścią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§ 9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3</Characters>
  <CharactersWithSpaces>257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jadwiga.sutor</dc:creator>
  <dc:description/>
  <dc:language>en-US</dc:language>
  <cp:lastModifiedBy/>
  <cp:lastPrinted>2013-03-12T13:11:00Z</cp:lastPrinted>
  <dcterms:modified xsi:type="dcterms:W3CDTF">2013-03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