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</w:t>
      </w:r>
      <w:r>
        <w:rPr/>
        <w:tab/>
        <w:t xml:space="preserve">               Załącznik Nr 3  do Zarządzenia Nr 40/2013                                                                                                        Prezydenta Miasta Bełchatowa </w:t>
        <w:br/>
        <w:t xml:space="preserve">z dnia 11 marca 2013 roku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2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70"/>
        <w:gridCol w:w="531"/>
        <w:gridCol w:w="1568"/>
        <w:gridCol w:w="1630"/>
        <w:gridCol w:w="1484"/>
        <w:gridCol w:w="1713"/>
        <w:gridCol w:w="1734"/>
        <w:gridCol w:w="1360"/>
        <w:gridCol w:w="1733"/>
      </w:tblGrid>
      <w:tr>
        <w:trPr>
          <w:trHeight w:val="975" w:hRule="atLeast"/>
        </w:trPr>
        <w:tc>
          <w:tcPr>
            <w:tcW w:w="1319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chody i wydatki związane z realizacją zadań z zakresu administracji rządowej i innych zadań zleconych odrębnymi ustawami w  2013 r.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wiadczenia na rzecz osób fizycznych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6 72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6 7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6 7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8 53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 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5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5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5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 78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5 4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5 4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5 4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3 78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721 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721 0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721 04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0 0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6 6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114 43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 9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 9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 9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 0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 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 0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2 9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 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 0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 04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 6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 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37   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924 18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924 18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924 18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22 78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 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87 78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0" w:right="0" w:hanging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077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50</Words>
  <Characters>1753</Characters>
  <CharactersWithSpaces>150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8:00Z</dcterms:created>
  <dc:creator>Ewa Kowalska</dc:creator>
  <dc:description/>
  <dc:language>en-US</dc:language>
  <cp:lastModifiedBy/>
  <cp:lastPrinted>2013-01-10T11:50:00Z</cp:lastPrinted>
  <dcterms:modified xsi:type="dcterms:W3CDTF">2013-03-13T12:00:00Z</dcterms:modified>
  <cp:revision>72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