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Z A R Z Ą D Z E N I E  Nr 38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 R E Z Y D E N T A  M I A S T A  B E Ł C H A T O W 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lang w:eastAsia="en-US"/>
        </w:rPr>
        <w:t>z dnia 25 lutego 2013 r.</w:t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/>
        <w:t>w sprawie ustalenia Regulaminu Systemu Oceny Pracowników „SOP” oraz Systemu Oceny Pracowników „SOP”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lang w:eastAsia="en-US"/>
        </w:rPr>
        <w:t>Na podstawie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art. 27 i art. 28 ustawy z dnia 21 listopada 2008 r. o pracownikach samorządowych (Dz. U. z 2008 r. Nr 223, poz. 1458, z 2009 r. Nr 157, poz. 1241, </w:t>
        <w:br/>
        <w:t xml:space="preserve">z 2010 r. Nr 229, poz. 1494  oraz z 2011 r. Nr 134, poz. 777 i Nr 201, poz. 1183) </w:t>
      </w:r>
      <w:r>
        <w:rPr>
          <w:lang w:eastAsia="en-US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§1.</w:t>
      </w:r>
      <w:r>
        <w:rPr>
          <w:lang w:eastAsia="en-US"/>
        </w:rPr>
        <w:t xml:space="preserve"> Ustalam Regulamin Systemu Oceny Pracowników „SOP” Urzędu Miasta Bełchatowa, stanowiący załącznik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§2</w:t>
      </w:r>
      <w:r>
        <w:rPr>
          <w:lang w:eastAsia="en-US"/>
        </w:rPr>
        <w:t>. Ustalam System Oceny Pracowników „SOP” Urzędu Miasta Bełchatowa, stanowiący załącznik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§3. 1. </w:t>
      </w:r>
      <w:r>
        <w:rPr>
          <w:lang w:eastAsia="en-US"/>
        </w:rPr>
        <w:t xml:space="preserve">Ocenę w 2013 roku należy przeprowadzić do dnia 30 kwietnia 2013 r. W tym terminie należy przeprowadzić rozmowy oceniające ze wszystkimi podległymi pracownikami oraz przekazać wypełniony i podpisany arkusz oceny do Sekretarza Miasta. Ocena obejmować będzie okres od dnia 16 kwietnia 2011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§4</w:t>
      </w:r>
      <w:r>
        <w:rPr>
          <w:lang w:eastAsia="en-US"/>
        </w:rPr>
        <w:t>. Wykonanie zarządzenia powierzam Sekretarzowi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§5</w:t>
      </w:r>
      <w:r>
        <w:rPr>
          <w:lang w:eastAsia="en-US"/>
        </w:rPr>
        <w:t xml:space="preserve">. Traci moc zarządzenie nr 32/2011 Prezydenta Miasta Bełchatowa z dnia </w:t>
        <w:br/>
        <w:t>14  lutego 2011 r. w sprawie ustalenia Regulaminu Systemu Oceny Pracowników „SOP” oraz Systemu Oceny Pracowników „SOP”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§6.</w:t>
      </w:r>
      <w:r>
        <w:rPr>
          <w:lang w:eastAsia="en-US"/>
        </w:rPr>
        <w:t xml:space="preserve">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424</Characters>
  <CharactersWithSpaces>1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2:00Z</dcterms:created>
  <dc:creator>agnieszka.kulesza</dc:creator>
  <dc:description/>
  <dc:language>en-US</dc:language>
  <cp:lastModifiedBy/>
  <cp:lastPrinted>2013-02-21T09:03:00Z</cp:lastPrinted>
  <dcterms:modified xsi:type="dcterms:W3CDTF">2013-02-2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