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              </w:t>
        <w:tab/>
        <w:tab/>
        <w:t xml:space="preserve"> </w:t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 xml:space="preserve">ZARZĄDZENIE  NR 33/ 2013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z dnia 18.02.2013 r.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w sprawie przyznania dofinansowania lub finansowania zadań publicznych zleconych                                                w ramach konkursu ofert  w roku 2013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Na podstawie art. 30 ust.  2 pkt 4 i art. 31 ustawy z dnia 8 marca 1990 r. o samorządzie gminnym                ( Dz. U. z 2001 r. Nr 142, poz. 1591, z 2002 r. Nr 23,  poz. 220, Nr 62, poz. 558, Nr 113, poz. 984,                 Nr 153, poz. 1271 i Nr 214, poz. 1806, z 2003 r.  Nr 80, poz. 717 i Nr 162, poz. 1568, z 2004 r. Nr 102, poz.1055, Nr 116, poz.1203 i Nr 167, poz. 1759, z 2005 r. Nr 172, poz.1441 i Nr 175, poz. 1457, z 2006 r. Nr 17, poz. 128 i Nr 181, poz.1337,  z 2007 r. Nr 48, poz. 327, Nr 138, poz. 974 i Nr 173, poz.1218,               z 2008 r. Nr 180, poz. 1111 i Nr 223, poz. 1458,  z 2009 r. Nr 52, poz.420 i Nr 157, poz.1241, z 2010r.             Nr 28, poz.142  i 146, Nr 40, poz. 230 i Nr 106, poz. 675, z 2011r. Nr 21, poz.113, Nr 117, poz.679,             Nr 134, poz. 777,Nr 149, poz. 887 i  Nr 217, poz. 1281, z 2012r. poz. 567 oraz z 2013r. poz.153)                 oraz  art.11 ustawy z dnia 24 kwietnia 2003 r. o działalności pożytku publicznego  i o wolontariacie              (Dz. U.  z 2010 r. Nr 234, poz.1536 oraz z 2011r. Nr 112, poz. 654, Nr 205, poz. 1211, Nr 208, poz. 1241, Nr 209, poz.1244   i Nr 232, poz. 1378 )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360" w:right="180" w:hanging="0"/>
        <w:jc w:val="both"/>
        <w:rPr/>
      </w:pPr>
      <w:r>
        <w:rPr>
          <w:b/>
          <w:bCs/>
          <w:sz w:val="24"/>
          <w:szCs w:val="24"/>
        </w:rPr>
        <w:tab/>
        <w:t xml:space="preserve">      § 1.</w:t>
      </w:r>
      <w:r>
        <w:rPr>
          <w:sz w:val="24"/>
          <w:szCs w:val="24"/>
        </w:rPr>
        <w:t xml:space="preserve"> Po zapoznaniu się z listą rankingową przedstawioną przez Komisję Konkursową powołaną w celu rozpatrzenia ofert na realizację zadań publicznych, udzielam dotacji                            na finansowanie lub wspieranie zadań publicznych w 2013 roku. </w:t>
      </w:r>
    </w:p>
    <w:p>
      <w:pPr>
        <w:pStyle w:val="Normal"/>
        <w:bidi w:val="0"/>
        <w:spacing w:lineRule="auto" w:line="360"/>
        <w:ind w:left="360" w:right="180" w:hanging="0"/>
        <w:jc w:val="both"/>
        <w:rPr/>
      </w:pPr>
      <w:r>
        <w:rPr>
          <w:sz w:val="24"/>
          <w:szCs w:val="24"/>
        </w:rPr>
        <w:t>Lista projektów, na  których realizację  zostały przyznane środki finansowe stanowi załącznik                do niniejszego zarządzenia.</w:t>
      </w:r>
    </w:p>
    <w:p>
      <w:pPr>
        <w:pStyle w:val="Normal"/>
        <w:bidi w:val="0"/>
        <w:spacing w:lineRule="auto" w:line="360"/>
        <w:ind w:left="360" w:right="180" w:hanging="0"/>
        <w:jc w:val="both"/>
        <w:rPr/>
      </w:pPr>
      <w:r>
        <w:rPr>
          <w:b/>
          <w:bCs/>
          <w:sz w:val="24"/>
          <w:szCs w:val="24"/>
        </w:rPr>
        <w:tab/>
        <w:t xml:space="preserve">      § 2</w:t>
      </w:r>
      <w:r>
        <w:rPr>
          <w:sz w:val="24"/>
          <w:szCs w:val="24"/>
        </w:rPr>
        <w:t>. Listę projektów przekazuje się do informacji publicznej poprzez wywieszenie na tablicy ogłoszeń Urzędu Miasta Bełchatowa oraz podanie w Biuletynie Informacji Publicznej w ciągu               14 dni od dnia podjęcia Zarządzen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      § 3</w:t>
      </w:r>
      <w:r>
        <w:rPr>
          <w:sz w:val="24"/>
          <w:szCs w:val="24"/>
        </w:rPr>
        <w:t>. Zarządze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chodzi w życie z dniem podjęcia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ydent Miasta Bełchatowa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832" w:right="0" w:firstLine="708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/>
          <w:bCs/>
          <w:spacing w:val="40"/>
          <w:sz w:val="24"/>
        </w:rPr>
        <w:t>Uzasadnienie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Komisja Konkursowa powołana do przeprowadzenia  postępowania mającego na celu  wskazanie ofert spełniających wymogi określone w Zarządzeniu Nr 313/2012 Prezydenta Miasta Bełchatowa  z dnia                 31 grudnia 2012r. w sprawie </w:t>
      </w:r>
      <w:r>
        <w:rPr>
          <w:sz w:val="24"/>
          <w:szCs w:val="24"/>
        </w:rPr>
        <w:t xml:space="preserve">ogłoszenia otwartego konkursu ofert na realizację zadania publicznego          w sprawie ogłoszenia otwartego konkursu ofert na realizację zadań publicznych w 2013 roku w zakresie: turystyki i rekreacji, bezpieczeństwa publicznego i ochrony p.poż., oświaty i wychowania, zwalczania narkomanii, przeciwdziałania alkoholizmowi, ochrony zdrowia, pomocy społecznej, gospodarki komunalnej i ochrony środowiska, kultury i ochrony dziedzictwa narodowego oraz kultury fizycznej                  i sportu, dokonała analizy przedłożonych ofert. W trakcie trwania naboru ofert tj. do dnia 23 stycznia 2013r.  wypłynęły 121 oferty na realizację zadań publicznych zlecanych w ramach ustawy o działalności pożytku publicznego orz o wolontariacie. </w:t>
      </w:r>
    </w:p>
    <w:p>
      <w:pPr>
        <w:pStyle w:val="BodyTextIndent3"/>
        <w:tabs>
          <w:tab w:val="clear" w:pos="708"/>
          <w:tab w:val="left" w:pos="5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Oferty zostały poddane analizie formalnej i merytorycznej przez Komisję Konkursową. Zgodnie z listą rankingową,  stanowiącą listę projektów Komisja Konkursowa wnosi o podjęcie zarządzenia                             w przedmiocie przyznania dotacji   na realizację zadań publicznych.</w:t>
      </w:r>
    </w:p>
    <w:p>
      <w:pPr>
        <w:pStyle w:val="TextBody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571</Characters>
  <CharactersWithSpaces>3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3:00Z</dcterms:created>
  <dc:creator>Standard</dc:creator>
  <dc:description/>
  <dc:language>en-US</dc:language>
  <cp:lastModifiedBy/>
  <cp:lastPrinted>2013-02-14T08:00:00Z</cp:lastPrinted>
  <dcterms:modified xsi:type="dcterms:W3CDTF">2013-02-2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