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Załącznik Nr 3 do Zarządzenia Nr 104/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z dnia 14 maja 2007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ZMIANY  W  PLANIE  WYDATKÓW MAJATKOWYCH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700"/>
        <w:gridCol w:w="1719"/>
        <w:gridCol w:w="1681"/>
        <w:gridCol w:w="1519"/>
        <w:gridCol w:w="1500"/>
      </w:tblGrid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ział, Rozdział,</w:t>
              <w:br/>
              <w:t>Paragraf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rzed </w:t>
              <w:br/>
              <w:t>zmianami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n po </w:t>
              <w:br/>
              <w:t>zmianach</w:t>
            </w:r>
          </w:p>
        </w:tc>
      </w:tr>
      <w:tr>
        <w:trPr>
          <w:trHeight w:val="8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00-60014-6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Budowa ulicy Cegielnianej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0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7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-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776 000,00</w:t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-  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-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-540" w:right="0" w:firstLine="54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91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91</Characters>
  <CharactersWithSpaces>59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24:00Z</dcterms:created>
  <dc:creator>Ewa Kowalska</dc:creator>
  <dc:description/>
  <dc:language>en-US</dc:language>
  <cp:lastModifiedBy/>
  <cp:lastPrinted>2007-05-11T08:37:00Z</cp:lastPrinted>
  <dcterms:modified xsi:type="dcterms:W3CDTF">2007-05-16T08:05:00Z</dcterms:modified>
  <cp:revision>4</cp:revision>
  <dc:subject/>
  <dc:title>ZARZĄDZENIE NR   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Kowalska</vt:lpwstr>
  </property>
</Properties>
</file>