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ałącznik Nr 2 do Zarządzenia Nr 10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z dnia 14 maj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9"/>
        <w:gridCol w:w="1760"/>
        <w:gridCol w:w="1581"/>
        <w:gridCol w:w="16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0-60014-60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7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976 000,00</w:t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Zadania realizowane na podstawie porozumień oraz pomoc rzeczow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7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4-75412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5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499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4-75412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0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978 5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 28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041 86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96 0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21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01 214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6 0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6 832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59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 24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6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39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 86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64 812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5 3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40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9 774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9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569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3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1 77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4 8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76 615,00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86 80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 8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62 80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0</Characters>
  <CharactersWithSpaces>155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3:00Z</dcterms:created>
  <dc:creator>Ewa Kowalska</dc:creator>
  <dc:description/>
  <dc:language>en-US</dc:language>
  <cp:lastModifiedBy/>
  <cp:lastPrinted>2007-05-11T08:37:00Z</cp:lastPrinted>
  <dcterms:modified xsi:type="dcterms:W3CDTF">2007-05-16T08:05:00Z</dcterms:modified>
  <cp:revision>4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