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ZARZĄDZENIE NR  106/07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  <w:szCs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z dnia 14 maja 2007r.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 xml:space="preserve">w sprawie zmiany Zarządzenia Nr 21/2002 Prezydenta Miasta Bełchatowa                               z dnia 16.12.2002 r. w sprawie powołania Miejskiej Komisji Rozwiązywania Problemów Alkoholowych i uchwalenia Regulaminu Pracy tej Komisji.  </w:t>
      </w:r>
    </w:p>
    <w:p>
      <w:pPr>
        <w:pStyle w:val="Normal"/>
        <w:bidi w:val="0"/>
        <w:spacing w:lineRule="auto" w:line="360"/>
        <w:ind w:left="0" w:right="0" w:hanging="0"/>
        <w:rPr>
          <w:rFonts w:ascii="Garamond" w:hAnsi="Garamond"/>
          <w:b/>
          <w:b/>
          <w:sz w:val="16"/>
        </w:rPr>
      </w:pPr>
      <w:r>
        <w:rPr>
          <w:rFonts w:ascii="Garamond" w:hAnsi="Garamond"/>
          <w:b/>
          <w:sz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Działając na podstawie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sz w:val="24"/>
          <w:szCs w:val="24"/>
        </w:rPr>
        <w:t>art. 30 ust. 1 ustawy z dnia 8 marca 1990 r. o samorządzie gminnym  (tj. Dz. U. z 2001 r. Nr 142, poz. 1591; z 2002 r. Nr 23, poz. 220, Nr 62, poz. 558, Nr 113, poz. 984, Nr 153, poz. 1271, Nr 214, poz. 1806; z 2003 r. Nr 80, poz. 717, Nr 162, poz. 1568; z 2004 r. Nr 102, poz. 1055, Nr 116, poz. 1203, Nr 167, poz. 1759; z 2005 r.       Nr 172, poz. 1441, Nr 175, poz. 1457, Nr 214, poz.1783; z 2006 r. Nr 17, poz. 128, Nr 181, poz.1337), oraz art. 4¹ ust. 1, 3 ustawy z dnia 26 października 1982 r. o wychowaniu w trzeźwości                    i przeciwdziałaniu alkoholizmowi  (tj. Dz. U. z 2002 r. Nr 147, poz. 1231, Nr 167, poz. 1372; z 2003 r. Nr 80, poz. 719, Nr 122, poz. 1143; z 2004 r. Nr 29, poz. 257,  Nr 99, poz. 1001,          Nr 152, poz. 1597, Nr 273, poz. 2703; z 2005 r. Nr 23, poz. 186, Nr 132, poz. 1110, Nr 155, poz. 1298; z 2006 r. Nr 170, poz. 1217, Nr 171, poz. 1225, Nr 179, poz. 1485, Nr 220, poz. 1600), zarządzam, co następuje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§1.</w:t>
      </w:r>
      <w:r>
        <w:rPr>
          <w:sz w:val="24"/>
        </w:rPr>
        <w:t xml:space="preserve"> 1.Odwołuję ze składu Miejskiej Komisji Rozwiązywania Problemów Alkoholowych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/ p. Annę Wiernik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/ p. Stanisława Baran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§ 2</w:t>
      </w:r>
      <w:r>
        <w:rPr>
          <w:sz w:val="24"/>
        </w:rPr>
        <w:t xml:space="preserve">. Powołuję do składu  Miejskiej Komisji Rozwiązywania Problemów Alkoholowych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/ p. Sybillę Wiśniewską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/ p. Marcina Plisieckiego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§ 3</w:t>
      </w:r>
      <w:r>
        <w:rPr>
          <w:sz w:val="24"/>
        </w:rPr>
        <w:t>.  Zarządzenie wchodzi w życie z dniem podpisa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956" w:right="0" w:firstLine="708"/>
        <w:jc w:val="both"/>
        <w:rPr/>
      </w:pPr>
      <w:r>
        <w:rPr>
          <w:rFonts w:ascii="Garamond" w:hAnsi="Garamond"/>
          <w:sz w:val="24"/>
        </w:rPr>
        <w:t>Prezydent Miasta Bełchatowa</w:t>
      </w:r>
    </w:p>
    <w:p>
      <w:pPr>
        <w:pStyle w:val="Normal"/>
        <w:bidi w:val="0"/>
        <w:ind w:left="4956" w:right="0" w:firstLine="708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4956" w:right="0" w:firstLine="708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4956" w:right="0" w:firstLine="708"/>
        <w:jc w:val="both"/>
        <w:rPr/>
      </w:pPr>
      <w:r>
        <w:rPr>
          <w:rFonts w:ascii="Garamond" w:hAnsi="Garamond"/>
          <w:sz w:val="24"/>
        </w:rPr>
        <w:t xml:space="preserve">           </w:t>
      </w:r>
      <w:r>
        <w:rPr>
          <w:rFonts w:ascii="Garamond" w:hAnsi="Garamond"/>
          <w:sz w:val="24"/>
        </w:rPr>
        <w:t>Marek Chrzanowski</w:t>
      </w:r>
    </w:p>
    <w:p>
      <w:pPr>
        <w:pStyle w:val="Normal"/>
        <w:bidi w:val="0"/>
        <w:ind w:left="4956" w:right="0" w:firstLine="708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4956" w:right="0" w:firstLine="708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4956" w:right="0" w:firstLine="708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721</Characters>
  <CharactersWithSpaces>1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40:00Z</dcterms:created>
  <dc:creator>Standard</dc:creator>
  <dc:description/>
  <dc:language>en-US</dc:language>
  <cp:lastModifiedBy/>
  <cp:lastPrinted>2007-05-14T15:23:00Z</cp:lastPrinted>
  <dcterms:modified xsi:type="dcterms:W3CDTF">2007-05-16T11:40:00Z</dcterms:modified>
  <cp:revision>2</cp:revision>
  <dc:subject/>
  <dc:title>ZARZĄDZENIE NR  ……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Pawłowska</vt:lpwstr>
  </property>
</Properties>
</file>