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</w:t>
      </w:r>
      <w:r>
        <w:rPr/>
        <w:t>Załącznik Nr 1 do Zarządzenia Nr 16/2013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Z dnia 28 stycznia 2013 r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ZASADY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kwalifikacji punktowej w odniesieniu do wniosków w sprawach mieszkaniow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I/ Wnioski o najem mieszkań komunalnych</w:t>
      </w:r>
      <w:r>
        <w:rPr/>
        <w:t xml:space="preserve"> podlegają rozpatrzeniu na podstawie kompletnie         i wiarygodnie wypełnionej ankiety złożonej w wyznaczonym terminie, w oparciu o niżej określoną punktację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5"/>
        <w:gridCol w:w="2880"/>
        <w:gridCol w:w="1636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Kryterium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Opi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RYTERIA OGÓL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kres zamieszkiwania na terenie m. Bełchatow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okres ustala  się licząc od daty zameldowania do ostatniego dnia przed okresem kwalifikacji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w przypadku różnych okresów zameldowania małżonków , punkty przydziela się     w odniesieniu do dłuższego okresu zameldow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Zameldowanie na terenie miasta powyżej 10 lat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Zameldowanie na terenie miasta od 6 do 10 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Zameldowanie na terenie miasta od 3 do 6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Zamieszkiwanie                      z udokumentowanym centrum życiowym prowadzonym powyżej      5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rudne warunki mieszkaniowe                 ( w przypadku o ile powierzchnię ustala się     z różnych miejsc zameldowania, powierzchnię wylicza  się jako średnią              z obydwu mieszka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ow. pokoi przypadająca na 1 osobę wynosi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niej niż 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d 3,0 do 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o 4,0 do 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 przypadku małżonków        o różnych miejscach zameldowania, jeżeli powierzchnia pokoi w obu miejscach jest niższa niż 5,5 m.kw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Okres oczeki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kres kiedy były spełnione podstawowe kryteria kwalifikuj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 pkt /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ot. ostatnich 2 lat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RYTERIA SOCJAL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an rodziny- za każde dziecko w rodzinie w wieku do 18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  pkt /dziec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nioskodawca lub członkowie jego rodziny objęci wnioskiem,  są osobami niepełnosprawnym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0 pkt/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Orzeczony stopień niepełnosprawności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dokumentowane przypadki przemocy  w rodzinie wnioskodawcy, skierowanej przeciwko wnioskodawcy bądź członkom jego rodz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nioskodawca jest wychowankiem domu dziecka lub rodziny zastępcz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UNKTY UJEM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bycie prawa własności lub najmu (poza najmem okazjonalny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30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Niezamieszkiwanie osób wykazanych we wniosku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10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p. fakt stwierdzony podczas wizji lokaln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obrowolne wymeldowanie się lub wymeldowanie decyzją administracyjną  z uwagi na niezamieszkiwan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10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stniejące warunki zostały spowodowane zamianą  mieszkania na mniejsze lub realizacja eksmisji*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10 p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okal mieszkalny stanowiący miejsce kwalifikacji,  zajmowany jest bez tytułu prawnego bądź jest orzeczona eksmisja rodzin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-   5 pk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* dla wniosków złożonych w okresie od 1 stycznia do 30 czerwca będzie to 30 czerwiec, dla wniosków złożonych w okresie od 1 lipca do 31 grudnia będzie to 31 grudzień.</w:t>
      </w:r>
    </w:p>
    <w:p>
      <w:pPr>
        <w:pStyle w:val="Normal"/>
        <w:bidi w:val="0"/>
        <w:ind w:left="0" w:right="0" w:hanging="0"/>
        <w:jc w:val="both"/>
        <w:rPr/>
      </w:pPr>
      <w:r>
        <w:rPr/>
        <w:t>** nie dotyczy sytuacji kiedy realizacja eksmisji nastąpiła w okresie niepełnoletności wnioskodawc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II/ Wnioski o zamianę mieszkań – zamiana w celu poprawy warunków mieszkaniowych       ( lokal większy lub wyższy standard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1"/>
        <w:gridCol w:w="2340"/>
        <w:gridCol w:w="179"/>
        <w:gridCol w:w="1402"/>
        <w:gridCol w:w="230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Kryterium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Op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Punk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Uwagi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rzeczone inwalidztw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Osoby obłożnie chore, choroby zakaźne, choroby psychiczn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onieczność trwałej izolacji lub rehabilitacj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kres zamieszkiwania         w lokalu o obniżonym standardzie, podłączonym  do miejskiej sieci ciepłowniczej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unkty za każdy rok zamieszkiwania powyżej 10 l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kres zamieszkiwania         w lokalu o obniżonym standardzie, nie podłączonym do miejskiej sieci ciepłownicze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unkty za każdy rok zamieszkiwania powyżej 10 l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wierzchnia pokoi             w lokalu poniżej 5,5 m.kw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odziny wychowujące troje  i więcej dzie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UNKTY UJEM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rak dbałości   o stan techniczny  i konserwację lokalu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Zamiana  mieszkania na niższy standard lub mniejszy metra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812</Characters>
  <CharactersWithSpaces>3321</CharactersWithSpaces>
  <Company>UM Beł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51:00Z</dcterms:created>
  <dc:creator>urszula.urbanska</dc:creator>
  <dc:description/>
  <dc:language>en-US</dc:language>
  <cp:lastModifiedBy/>
  <dcterms:modified xsi:type="dcterms:W3CDTF">2013-01-29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