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9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4 styczni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3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 oraz z 2011 r. </w:t>
        <w:br/>
        <w:t xml:space="preserve">Nr 21, poz. 113, Nr 117, poz. 679, Nr 134, poz. 777, Nr 149, poz. 887 i Nr 217, poz. 1281 oraz </w:t>
        <w:br/>
        <w:t xml:space="preserve">z 2012r. poz.567) </w:t>
      </w:r>
      <w:r>
        <w:rPr>
          <w:color w:val="000000"/>
          <w:sz w:val="22"/>
          <w:szCs w:val="22"/>
        </w:rPr>
        <w:t xml:space="preserve">art. 257 pkt 1, art. 258 ust. 1 pkt 1, art. 259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</w:t>
        <w:br/>
        <w:t xml:space="preserve">Nr 96, poz. 620, Nr 123, poz. 835, Nr 152, poz. 1020, Nr 238, poz. 1578 i Nr 257, poz. 1726, </w:t>
        <w:br/>
        <w:t xml:space="preserve">z 2011 r. Nr 185, poz. 1092, Nr 201, poz. 1183, Nr 234, poz. 1386, Nr 240, poz. 1429 i Nr 291, </w:t>
        <w:br/>
        <w:t>poz. 1707 oraz z 2012 r. poz. 1456, poz. 1530, poz. 1548)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dochody budżetu miasta na rok 2013 o kwotę                            </w:t>
      </w:r>
      <w:r>
        <w:rPr>
          <w:b/>
          <w:sz w:val="24"/>
          <w:szCs w:val="24"/>
        </w:rPr>
        <w:t>1.200,00 zł</w:t>
      </w:r>
      <w:r>
        <w:rPr>
          <w:sz w:val="24"/>
          <w:szCs w:val="24"/>
        </w:rPr>
        <w:t xml:space="preserve">         </w:t>
        <w:br/>
        <w:t>zgodnie z załącznikiem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wydatki budżetu miasta na rok 2013 o kwotę                             </w:t>
      </w:r>
      <w:r>
        <w:rPr>
          <w:b/>
          <w:sz w:val="24"/>
          <w:szCs w:val="24"/>
        </w:rPr>
        <w:t>1.200,00 zł</w:t>
      </w:r>
      <w:r>
        <w:rPr>
          <w:sz w:val="24"/>
          <w:szCs w:val="24"/>
        </w:rPr>
        <w:t xml:space="preserve">              </w:t>
        <w:br/>
        <w:t>zgodnie z załącznikiem Nr 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2. Dokonuje się zmian w planie rezerw  w budżecie zgodnie z załącznikiem Nr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3 po zmianach wynoszą          </w:t>
      </w:r>
      <w:r>
        <w:rPr>
          <w:b/>
          <w:sz w:val="24"/>
          <w:szCs w:val="24"/>
        </w:rPr>
        <w:t>172.273.392,32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49.635.232,10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22.638.160,22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3 po zmianach wynoszą                      </w:t>
      </w:r>
      <w:r>
        <w:rPr>
          <w:b/>
          <w:sz w:val="24"/>
          <w:szCs w:val="24"/>
        </w:rPr>
        <w:t>174.873.392,3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31.251.931,32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3.621.461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93</Words>
  <Characters>2750</Characters>
  <CharactersWithSpaces>236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Ewa Kowalska</dc:creator>
  <dc:description/>
  <dc:language>en-US</dc:language>
  <cp:lastModifiedBy/>
  <cp:lastPrinted>2012-09-27T12:13:00Z</cp:lastPrinted>
  <dcterms:modified xsi:type="dcterms:W3CDTF">2013-01-15T13:54:00Z</dcterms:modified>
  <cp:revision>38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kowalska</vt:lpwstr>
  </property>
</Properties>
</file>