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Cs w:val="24"/>
        </w:rPr>
        <w:t xml:space="preserve">Zarządzenie Nr 313/2012 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31.12.12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w sprawie ogłoszenia otwartego konkursu ofert na realizację zadań publicznych w 2013 roku w zakresie: turystyki i rekreacji, bezpieczeństwa publicznego i ochrony p.poż., oświaty i wychowania, zwalczania narkomanii, przeciwdziałania alkoholizmowi, ochrony zdrowia, pomocy społecznej, gospodarki komunalnej i ochrony środowiska, kultury i ochrony dziedzictwa narodowego oraz kultury fizycznej i sport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 podstawie art. 30 ust.  2 pkt 4 i art. 31 ustawy z dnia 8 marca 1990 r. o samorządzie gminnym  ( Dz. U. z 2001 r. Nr 142, poz. 1591, z 2002 r. Nr 23,  poz. 220, Nr 62, poz. 558, Nr 113, poz. 984, Nr 153, poz. 1271 i Nr 214, poz. 1806, z 2003 r.  Nr 80, poz. 717 i Nr 162, poz. 1568, z 2004 r. Nr 102, poz.1055, Nr 116, poz.1203 i Nr 167, poz. 1759, z 2005 r.                Nr 172, poz.1441 i Nr 175, poz. 1457, z 2006 r. Nr 17, poz. 128 i Nr 181, poz.1337,  z 2007 r. Nr 48, poz. 327, Nr 138, poz. 974 i Nr 173, poz.1218, z 2008 r. Nr 180, poz. 1111 i Nr 223, poz. 1458,  z 2009 r. Nr 52, poz.420 i Nr 157, poz.1241, z 2010r. Nr 28, poz.142  i 146,               Nr 40, poz. 230 i Nr 106, poz. 675 oraz z 2011r. Nr 21, poz.113, Nr 117, poz.679,  Nr 134, poz. 777,Nr 149, poz. 887 i  Nr 217, poz. 1281 oraz z 2012r. poz. 567 ) oraz  art. 126 i 221 ustawy z dnia 27 sierpnia 2009r. o finansach publicznych ( Dz. U. z 2009 r. Nr 157,                  poz. 1240,  z 2010r. Nr 28, poz. 146, Nr 96, poz. 620, Nr 123, poz.835, Nr 152, poz. 1020,         Nr 238, poz. 1578, Nr 257, poz. 1726 oraz z 2011r. Nr 185, poz.1092, Nr 201, poz. 1183,            Nr 234,      poz. 1386, Nr 240, poz. 1429 i Nr 291, poz. 1707), art. 4, ust. 1  i art.13,14,15  ustawy z dnia 24 kwietnia 2003 r. o działalności pożytku publicznego  i o wolontariacie             (Dz. U.  z 2010 r. Nr 234, poz.1536 oraz z 2011r. Nr 112, poz. 654, Nr 205, poz. 1211, Nr 209, poz.1244 i Nr 232, poz. 1378 ) zarządzam, co następuje: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 xml:space="preserve"> Ogłaszam otwarty konkurs ofert na realizację zadań publicznych w roku 2013, w zakresie: turystyki i rekreacji, bezpieczeństwa publicznego i ochrony p.poż., oświaty          i wychowania, zwalczania   narkomanii,   przeciwdziałania  alkoholizmowi,  pomocy  społecznej,  ochrony  zdrowia, gospodarki komunalnej i ochrony środowiska, kultury              i ochrony dziedzictwa narodowego oraz kultury fizycznej i sport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2. Zlecenie realizacji zadań publicznych w zakresie: turystyki i rekreacji, bezpieczeństwa publicznego i ochrony p.poż., oświaty i wychowania, zwalczania narkomanii, przeciwdziałania alkoholizmowi, ochrony zdrowia, pomocy społecznej, gospodarki komunalnej i ochrony środowiska, kultury i ochrony dziedzictwa narodowego oraz kultury fizycznej i sportu nastąpi w formie </w:t>
      </w:r>
      <w:r>
        <w:rPr>
          <w:b/>
        </w:rPr>
        <w:t>wspierania</w:t>
      </w:r>
      <w:r>
        <w:rPr/>
        <w:t xml:space="preserve"> takiego zadania wraz z udzieleniem dotacji n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dofinansowanie jego realizacji lub na zasadzie </w:t>
      </w:r>
      <w:r>
        <w:rPr>
          <w:b/>
        </w:rPr>
        <w:t>powierzenia</w:t>
      </w:r>
      <w:r>
        <w:rPr/>
        <w:t xml:space="preserve"> wykonania zadania z udzieleniem dotacji na sfinansowanie jego realizacji,  zgodnie z treścią ogłoszenia otwartego konkursu ofert.</w:t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/>
        <w:t>3. Treść ogłoszenia o otwartym konkursie ofert stanowi załącznik nr 1 d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> 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   </w:t>
      </w:r>
      <w:r>
        <w:rPr>
          <w:b/>
          <w:bCs/>
        </w:rPr>
        <w:t xml:space="preserve">§ 2. </w:t>
      </w:r>
      <w:r>
        <w:rPr>
          <w:bCs/>
        </w:rPr>
        <w:t xml:space="preserve">1. </w:t>
      </w:r>
      <w:r>
        <w:rPr/>
        <w:t>Oceny Ofert dokona  Komisja Konkursowa wg. zasad określonych w Regulaminie Komisji Konkursowej stanowiącym Załącznik nr 2 do niniejszeg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>2. Oferty podlegają ocenie zgodnie z kryteriami zawartymi w Ogłoszeniu Otwartego Konkursu Ofert stanowiącego Załącznik nr 1, Indywidualnym  Arkuszem Oceny Oferty stanowiącego  Załącznik nr 3  i Zbiorczym Formularzem  Oceny stanowiącym Załącznik nr 4 do niniejszego Zarządzenia.</w:t>
      </w:r>
    </w:p>
    <w:p>
      <w:pPr>
        <w:pStyle w:val="Normal"/>
        <w:bidi w:val="0"/>
        <w:spacing w:lineRule="auto" w:line="360"/>
        <w:ind w:left="18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   </w:t>
      </w: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Ogłoszenie o konkursie publikuje się poprzez jego zamieszczenie: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  </w:t>
      </w:r>
      <w:r>
        <w:rPr/>
        <w:t>-  w Biuletynie Informacji Publicznej,</w:t>
      </w:r>
    </w:p>
    <w:p>
      <w:pPr>
        <w:pStyle w:val="Normal"/>
        <w:bidi w:val="0"/>
        <w:spacing w:lineRule="auto" w:line="360"/>
        <w:ind w:left="540" w:right="-235" w:hanging="180"/>
        <w:jc w:val="both"/>
        <w:rPr/>
      </w:pPr>
      <w:r>
        <w:rPr/>
        <w:t xml:space="preserve">            </w:t>
      </w:r>
      <w:r>
        <w:rPr/>
        <w:t>-  na tablicy ogłoszeń Urzędu Miasta Bełchatowa.</w:t>
      </w:r>
    </w:p>
    <w:p>
      <w:pPr>
        <w:pStyle w:val="Normal"/>
        <w:bidi w:val="0"/>
        <w:spacing w:lineRule="auto" w:line="360"/>
        <w:ind w:left="360" w:right="-235" w:hanging="0"/>
        <w:jc w:val="both"/>
        <w:rPr/>
      </w:pPr>
      <w:r>
        <w:rPr/>
        <w:t xml:space="preserve">            </w:t>
      </w:r>
      <w:r>
        <w:rPr/>
        <w:t>-  na stronie internetowej Urzędu Miasta Bełchatowa.</w:t>
      </w:r>
    </w:p>
    <w:p>
      <w:pPr>
        <w:pStyle w:val="Normal"/>
        <w:bidi w:val="0"/>
        <w:spacing w:lineRule="auto" w:line="360"/>
        <w:ind w:left="397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§ 4.</w:t>
      </w:r>
      <w:r>
        <w:rPr/>
        <w:t>Wykonanie zarządzenia powierza się Koordynatorowi Zespołu ds. Współpracy                                     z Organizacjami Pozarządowymi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           </w:t>
      </w:r>
      <w:r>
        <w:rPr>
          <w:b/>
          <w:bCs/>
        </w:rPr>
        <w:t>§ 5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rezydent Miasta Bełchatowa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mgr inż. Marek Chrzanow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/>
      <w:b w:val="false"/>
      <w:i w:val="false"/>
      <w:color w:val="auto"/>
      <w:sz w:val="24"/>
    </w:rPr>
  </w:style>
  <w:style w:type="character" w:styleId="WW8Num2z1">
    <w:name w:val="WW8Num2z1"/>
    <w:qFormat/>
    <w:rPr>
      <w:rFonts w:ascii="Times New Roman" w:hAnsi="Times New Roman"/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color w:val="auto"/>
      <w:sz w:val="24"/>
    </w:rPr>
  </w:style>
  <w:style w:type="character" w:styleId="WW8Num3z0">
    <w:name w:val="WW8Num3z0"/>
    <w:qFormat/>
    <w:rPr>
      <w:rFonts w:ascii="Times New Roman" w:hAnsi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358</Characters>
  <CharactersWithSpaces>374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4:00Z</dcterms:created>
  <dc:creator>TMaksimowicz</dc:creator>
  <dc:description/>
  <dc:language>en-US</dc:language>
  <cp:lastModifiedBy/>
  <cp:lastPrinted>2012-12-27T08:18:00Z</cp:lastPrinted>
  <dcterms:modified xsi:type="dcterms:W3CDTF">2013-01-02T09:24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