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rPr/>
      </w:pPr>
      <w:r>
        <w:rPr>
          <w:b/>
          <w:bCs/>
        </w:rPr>
        <w:t>Załącznik Nr 2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304/2012</w:t>
      </w:r>
    </w:p>
    <w:p>
      <w:pPr>
        <w:pStyle w:val="Normal"/>
        <w:bidi w:val="0"/>
        <w:ind w:left="9912" w:right="0" w:firstLine="708"/>
        <w:rPr/>
      </w:pPr>
      <w:r>
        <w:rPr/>
        <w:t>z dnia 17 grudnia 2012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przedszkoli </w:t>
      </w:r>
    </w:p>
    <w:p>
      <w:pPr>
        <w:pStyle w:val="Normal"/>
        <w:tabs>
          <w:tab w:val="clear" w:pos="708"/>
          <w:tab w:val="left" w:pos="1170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tbl>
      <w:tblPr>
        <w:tblW w:w="13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317"/>
        <w:gridCol w:w="2394"/>
        <w:gridCol w:w="3116"/>
        <w:gridCol w:w="3185"/>
      </w:tblGrid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 dyrektora szkoł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2012 r.  do  31.12.2012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1.2013 r.  do  30.06.2013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zabela Czaja  – PS n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  <w:r>
              <w:rPr>
                <w:vertAlign w:val="superscript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Elżbieta Pietrykiewicz – IPS n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żbieta Ceglarek – PS n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rosława Grzybek – PS nr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Załęczna – PS nr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rszula Wilk –  PS nr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nata Karczewska – PS n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1 </w:t>
      </w:r>
      <w:r>
        <w:rPr/>
        <w:t>dodatek motywacyjny w okresie od 1.09.2012 r. do 31.12.2012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7:00Z</dcterms:created>
  <dc:creator> </dc:creator>
  <dc:description/>
  <dc:language>en-US</dc:language>
  <cp:lastModifiedBy/>
  <cp:lastPrinted>2010-12-02T08:31:00Z</cp:lastPrinted>
  <dcterms:modified xsi:type="dcterms:W3CDTF">2012-12-19T09:17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