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912" w:right="0" w:firstLine="708"/>
        <w:rPr/>
      </w:pPr>
      <w:r>
        <w:rPr>
          <w:b/>
          <w:bCs/>
        </w:rPr>
        <w:t>Załącznik Nr 4</w:t>
      </w:r>
    </w:p>
    <w:p>
      <w:pPr>
        <w:pStyle w:val="Normal"/>
        <w:bidi w:val="0"/>
        <w:ind w:left="10620" w:right="0" w:hanging="0"/>
        <w:rPr/>
      </w:pPr>
      <w:r>
        <w:rPr/>
        <w:t xml:space="preserve">do Zarządzenia Prezydenta Miasta </w:t>
        <w:br/>
        <w:t>Bełchatowa Nr 303/2012</w:t>
      </w:r>
    </w:p>
    <w:p>
      <w:pPr>
        <w:pStyle w:val="Normal"/>
        <w:bidi w:val="0"/>
        <w:ind w:left="10620" w:right="0" w:hanging="0"/>
        <w:rPr/>
      </w:pPr>
      <w:r>
        <w:rPr/>
        <w:t>z dnia 17 grudnia 2012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Dodatek funkcyjny dla dyrektorów przedszkoli wymienionych w § 4 przedmiotowego zarządzen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2983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818"/>
        <w:gridCol w:w="2632"/>
        <w:gridCol w:w="2920"/>
        <w:gridCol w:w="2919"/>
      </w:tblGrid>
      <w:tr>
        <w:trPr>
          <w:trHeight w:val="1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yrektora przedszkol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Wysokość dodatku </w:t>
              <w:br/>
              <w:t xml:space="preserve">na podst. </w:t>
              <w:br/>
              <w:t>§ 10 ust. 1 Regulamin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funk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od 01.01.2012 r. </w:t>
              <w:br/>
              <w:t xml:space="preserve"> do 31.12.2012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funk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od 01.01.2013 r. </w:t>
              <w:br/>
              <w:t>do 31.08.2013r.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irosława Grzybek –  PS nr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na Załęczna – PS nr 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nata Karczewska – PS nr 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 - 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bidi w:val="0"/>
        <w:ind w:left="9912" w:right="0" w:firstLine="3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9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8:00Z</dcterms:created>
  <dc:creator> </dc:creator>
  <dc:description/>
  <dc:language>en-US</dc:language>
  <cp:lastModifiedBy/>
  <cp:lastPrinted>2012-12-12T12:00:00Z</cp:lastPrinted>
  <dcterms:modified xsi:type="dcterms:W3CDTF">2012-12-19T09:08:00Z</dcterms:modified>
  <cp:revision>2</cp:revision>
  <dc:subject/>
  <dc:title>Załącznik Nr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