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99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0 grudnia 2012 roku</w:t>
      </w:r>
    </w:p>
    <w:p>
      <w:pPr>
        <w:pStyle w:val="BodyText2"/>
        <w:bidi w:val="0"/>
        <w:ind w:left="0" w:right="0" w:hanging="0"/>
        <w:rPr/>
      </w:pPr>
      <w:r>
        <w:rPr/>
        <w:t xml:space="preserve">w sprawie powołania składu Komisji Likwidacyjnej do oceny stanu zużycia                      i przydatności szlabanu drogowego zgłoszonego przez Wydział Inżynierii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 poz. 1281 oraz z 2012 r. poz. 567) oraz       w związku z Zarządzeniem Nr 37/2008 Prezydenta Miasta Bełchatowa z dnia 25 lutego     2008 r. w sprawie zasad i trybu gospodarowania składnikami majątku ruchomego przez Gminę Miasto Bełchatów</w:t>
      </w:r>
      <w:r>
        <w:rPr/>
        <w:t xml:space="preserve"> </w:t>
      </w:r>
      <w:r>
        <w:rPr>
          <w:b w:val="false"/>
        </w:rPr>
        <w:t>i Zarządzeniem Nr 178/2012 Prezydenta Miasta Bełchatowa z dnia 21 czerwca 2010 r. zmieniającym Zarządzenie Nr 37/2008 Prezydenta Miasta Bełchatowa         z dnia 25 lutego 2008 r. w sprawie zasad i trybu gospodarowania składnikami majątku ruchomego przez Gminę Miasto Bełchatów</w:t>
      </w:r>
      <w:r>
        <w:rPr/>
        <w:t xml:space="preserve"> </w:t>
      </w:r>
      <w:r>
        <w:rPr>
          <w:b w:val="false"/>
        </w:rPr>
        <w:t>zarządzam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>§ 1. Powołuję Komisję Likwidacyjną do oceny stanu zużycia i przydatności szlabanu drogowego o nr inw. 220/1511,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2. Wioletta Górska</w:t>
        <w:tab/>
        <w:tab/>
        <w:t xml:space="preserve">- Z-ca Przewodniczącej Komisji </w:t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Małgorzata Jędrzejczyk</w:t>
        <w:tab/>
        <w:t>- Członek Komisji</w:t>
        <w:tab/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4. Feliks Kaczor</w:t>
        <w:tab/>
        <w:tab/>
        <w:t>- Członek Komisji</w:t>
        <w:tab/>
        <w:tab/>
        <w:tab/>
        <w:t>-  Wydział Inżynieri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5. Agnieszka Kaczmarek</w:t>
        <w:tab/>
        <w:t>- Członek Komisji</w:t>
        <w:tab/>
        <w:tab/>
        <w:tab/>
        <w:t>-  Wydział Finansowy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08</Characters>
  <CharactersWithSpaces>198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2:00Z</dcterms:created>
  <dc:creator>malgorzata jedrzejczyk</dc:creator>
  <dc:description/>
  <dc:language>en-US</dc:language>
  <cp:lastModifiedBy/>
  <dcterms:modified xsi:type="dcterms:W3CDTF">2012-12-11T12:52:00Z</dcterms:modified>
  <cp:revision>2</cp:revision>
  <dc:subject/>
  <dc:title>Z A R Z Ą D Z E N I E  Nr 299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