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8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0 grudnia 2012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zużycia                      i przydatności pozostałych ogrodzeń przeznaczonych do rozbiórki,</w:t>
      </w:r>
    </w:p>
    <w:p>
      <w:pPr>
        <w:pStyle w:val="BodyText2"/>
        <w:bidi w:val="0"/>
        <w:ind w:left="0" w:right="0" w:hanging="0"/>
        <w:rPr/>
      </w:pPr>
      <w:r>
        <w:rPr/>
        <w:t xml:space="preserve">położonych na terenie miasta Bełchatowa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§ 1. Powołuję Komisję Likwidacyjną do oceny stanu zużycia i przydatności pozostałych ogrodzeń przeznaczonych do rozbiórki położonych na terenie  miasta Bełchatowa,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2. Wioletta Górska</w:t>
        <w:tab/>
        <w:tab/>
        <w:t xml:space="preserve">- Z-ca Przewodniczącej Komisji </w:t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Małgorzata Jędrzejczyk</w:t>
        <w:tab/>
        <w:t>- Członek Komisji</w:t>
        <w:tab/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4. Feliks Kaczor</w:t>
        <w:tab/>
        <w:tab/>
        <w:t>- Członek Komisji</w:t>
        <w:tab/>
        <w:tab/>
        <w:tab/>
        <w:t>-  Wydział Inżynierii</w:t>
      </w:r>
    </w:p>
    <w:p>
      <w:pPr>
        <w:pStyle w:val="TextBody"/>
        <w:bidi w:val="0"/>
        <w:ind w:left="0" w:right="0" w:hanging="0"/>
        <w:rPr/>
      </w:pPr>
      <w:r>
        <w:rPr/>
        <w:t>5. Leokadia Mielczarek</w:t>
        <w:tab/>
        <w:t>- Członek Komisji</w:t>
        <w:tab/>
        <w:tab/>
        <w:tab/>
        <w:t xml:space="preserve">-  Wydział Geodezji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i Architektury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8</Characters>
  <CharactersWithSpaces>175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1:00Z</dcterms:created>
  <dc:creator>malgorzata jedrzejczyk</dc:creator>
  <dc:description/>
  <dc:language>en-US</dc:language>
  <cp:lastModifiedBy/>
  <dcterms:modified xsi:type="dcterms:W3CDTF">2012-12-11T12:51:00Z</dcterms:modified>
  <cp:revision>2</cp:revision>
  <dc:subject/>
  <dc:title>Z A R Z Ą D Z E N I E  Nr 29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