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97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10 grudnia 2012 roku</w:t>
      </w:r>
    </w:p>
    <w:p>
      <w:pPr>
        <w:pStyle w:val="BodyText2"/>
        <w:bidi w:val="0"/>
        <w:ind w:left="0" w:right="0" w:hanging="0"/>
        <w:rPr/>
      </w:pPr>
      <w:r>
        <w:rPr/>
        <w:t>w sprawie wyrażenia zgody na fizyczną likwidację środków trwałych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/>
        <w:t xml:space="preserve">tj. wózka rozruchowego ZTR-120 i przepływomierza SIGMA 950 AV, </w:t>
      </w:r>
    </w:p>
    <w:p>
      <w:pPr>
        <w:pStyle w:val="BodyText2"/>
        <w:bidi w:val="0"/>
        <w:ind w:left="0" w:right="0" w:hanging="0"/>
        <w:rPr/>
      </w:pPr>
      <w:r>
        <w:rPr/>
        <w:t>znajdujących się na terenie Oczyszczalni ścieków, zgłoszonych do fizycznej likwidacji przez Zakład Wodociągów i Kanalizacji „WOD.-KAN.” Sp. z o.o. w Bełchatowie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eastAsia="MS Mincho"/>
          <w:b w:val="false"/>
        </w:rPr>
        <w:t xml:space="preserve">Na </w:t>
      </w:r>
      <w:r>
        <w:rPr>
          <w:b w:val="false"/>
        </w:rPr>
        <w:t xml:space="preserve">podstawie art. 30 ust. 2 pkt 3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 poz. 1281 oraz z 2012 r. poz. 567) oraz       w związku z Zarządzeniem Nr 37/2008 Prezydenta Miasta Bełchatowa z dnia 25 lutego     2008 r. w sprawie zasad i trybu gospodarowania składnikami majątku ruchomego przez Gminę Miasto Bełchatów</w:t>
      </w:r>
      <w:r>
        <w:rPr/>
        <w:t xml:space="preserve"> </w:t>
      </w:r>
      <w:r>
        <w:rPr>
          <w:b w:val="false"/>
        </w:rPr>
        <w:t>i Zarządzeniem Nr 178/2012 Prezydenta Miasta Bełchatowa z dnia 21 czerwca 2010 r. zmieniającym Zarządzenie Nr 37/2008 Prezydenta Miasta Bełchatowa         z dnia 25 lutego 2008 r. w sprawie zasad i trybu gospodarowania składnikami majątku ruchomego przez Gminę Miasto Bełchatów</w:t>
      </w:r>
      <w:r>
        <w:rPr/>
        <w:t xml:space="preserve"> </w:t>
      </w:r>
      <w:r>
        <w:rPr>
          <w:b w:val="false"/>
        </w:rPr>
        <w:t>zarządzam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 wyrażam zgodę na fizyczną likwidację środków trwałych: </w:t>
      </w:r>
    </w:p>
    <w:p>
      <w:pPr>
        <w:pStyle w:val="Normal"/>
        <w:bidi w:val="0"/>
        <w:ind w:left="0" w:right="0" w:hanging="0"/>
        <w:jc w:val="both"/>
        <w:rPr/>
      </w:pPr>
      <w:r>
        <w:rPr/>
        <w:t>1. Wózek rozruchowy ZTR-120</w:t>
        <w:tab/>
        <w:tab/>
        <w:t>nr inw. 634/1457/L/268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wartość początkowa</w:t>
        <w:tab/>
        <w:tab/>
        <w:tab/>
        <w:t>1 358,6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umorzenie na dzień 31.12.2012 r.</w:t>
        <w:tab/>
        <w:tab/>
        <w:t>1 358,60 zł</w:t>
      </w:r>
    </w:p>
    <w:p>
      <w:pPr>
        <w:pStyle w:val="Normal"/>
        <w:bidi w:val="0"/>
        <w:ind w:left="0" w:right="0" w:hanging="0"/>
        <w:jc w:val="both"/>
        <w:rPr/>
      </w:pPr>
      <w:r>
        <w:rPr/>
        <w:t>2. Przepływomierz SIGMA 950 AV</w:t>
        <w:tab/>
        <w:tab/>
        <w:t>nr inw. 658/2868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wartość początkowa</w:t>
        <w:tab/>
        <w:tab/>
        <w:tab/>
        <w:t>28 454,1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umorzenie na dzień 31.12.2012 r.</w:t>
        <w:tab/>
        <w:tab/>
        <w:t>28 454,10 zł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Likwidacja nastąpi w sposób i na zasadach określonych w Protokole Kwalifikacyjnym, o którym mowa w § 1 niniejszego zarządzen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</w:t>
      </w:r>
      <w:r>
        <w:rPr>
          <w:b/>
          <w:bCs/>
        </w:rPr>
        <w:t>§ 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§ 4.</w:t>
      </w:r>
      <w:r>
        <w:rPr/>
        <w:t xml:space="preserve"> Wykonanie Zarządzenia powierza się Wydziałowi    Skarbu  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436</Characters>
  <CharactersWithSpaces>201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1:00Z</dcterms:created>
  <dc:creator>malgorzata jedrzejczyk</dc:creator>
  <dc:description/>
  <dc:language>en-US</dc:language>
  <cp:lastModifiedBy/>
  <dcterms:modified xsi:type="dcterms:W3CDTF">2012-12-19T14:21:00Z</dcterms:modified>
  <cp:revision>2</cp:revision>
  <dc:subject/>
  <dc:title>Z A R Z Ą D Z E N I E  Nr 297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