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053" w:right="0" w:firstLine="708"/>
        <w:rPr/>
      </w:pPr>
      <w:r>
        <w:rPr/>
        <w:t xml:space="preserve">Zał. nr 1 do Zarządzenia 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>Prezydenta Miasta Bełchatowa Nr 289/2012</w:t>
      </w:r>
    </w:p>
    <w:p>
      <w:pPr>
        <w:pStyle w:val="Heading2"/>
        <w:bidi w:val="0"/>
        <w:ind w:left="5760" w:right="0" w:hanging="0"/>
        <w:jc w:val="right"/>
        <w:rPr/>
      </w:pPr>
      <w:r>
        <w:rPr/>
        <w:t xml:space="preserve">z dnia 03.12.2012 r. </w:t>
      </w:r>
    </w:p>
    <w:p>
      <w:pPr>
        <w:pStyle w:val="Normal"/>
        <w:bidi w:val="0"/>
        <w:ind w:left="5664" w:right="0" w:firstLine="432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zydent Miasta Bełchatowa ogłasza otwarty konkurs ofert na realizację zadań publicznych realizowanych w  2013 roku, we wskazanych poniżej zakresach oraz działach odpowiadających kwalifikacji budżetowej,  z zabezpieczeniem środków finansowych, jak niżej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- pomoc społeczna  (852 95)</w:t>
      </w:r>
      <w:r>
        <w:rPr/>
        <w:t xml:space="preserve">                                                 </w:t>
      </w:r>
      <w:r>
        <w:rPr>
          <w:b/>
        </w:rPr>
        <w:t>-   90.000,00 z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</w:t>
      </w:r>
      <w:r>
        <w:rPr/>
        <w:t>(wysokość środków finansowych przeznaczonych na zadanie w 2012 r. -  90.000,00 z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- i przeciwdziałanie alkoholizmowi (851 54)</w:t>
      </w:r>
      <w:r>
        <w:rPr/>
        <w:t xml:space="preserve">                     </w:t>
      </w:r>
      <w:r>
        <w:rPr>
          <w:b/>
        </w:rPr>
        <w:t>-   98.000,00 z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</w:t>
      </w:r>
      <w:r>
        <w:rPr/>
        <w:t>(wysokość środków finansowych przeznaczonych na zadanie w 2012 r. -  98.000,00 zł)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 xml:space="preserve"> – </w:t>
      </w:r>
      <w:r>
        <w:rPr/>
        <w:t xml:space="preserve">powierzenie realizacji zadania pod nazwą: „Prowadzenie Schroniska dla bezdomnych                     z terenu miasta Bełchatowa z realizacją programu readaptacji społecznej dla uzależnionych od alkoholu i ofiar przemocy w rodzinie w roku </w:t>
      </w:r>
      <w:r>
        <w:rPr>
          <w:b/>
        </w:rPr>
        <w:t>2013</w:t>
      </w:r>
      <w:r>
        <w:rPr/>
        <w:t xml:space="preserve">, w oparciu o obiekt usytuowany                        w Bełchatowie przy ul. Czaplinieckiej 7A”. 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Podmiot wyłoniony w drodze konkursu ofert w ramach realizacji zadania zobowiązany będzie do przestrzegania następujących warunków: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chronisko będzie realizować zadania wynikającego z ustawy o pomocy społecznej              i innych przepisów prawa obejmujących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34" w:right="0" w:hanging="357"/>
        <w:jc w:val="both"/>
        <w:rPr/>
      </w:pPr>
      <w:r>
        <w:rPr/>
        <w:t>udzielanie schronienia osobom bezdomnym i innym w uzasadnionych przypadkach los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34" w:right="0" w:hanging="357"/>
        <w:jc w:val="both"/>
        <w:rPr/>
      </w:pPr>
      <w:r>
        <w:rPr/>
        <w:t>zapewnienie możliwości wykonania zabiegów sanitarnych i utrzymania higieny osobist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34" w:right="0" w:hanging="357"/>
        <w:jc w:val="both"/>
        <w:rPr/>
      </w:pPr>
      <w:r>
        <w:rPr/>
        <w:t>pomoc osobom uzależnionym w rozpoczęciu leczenia terapeuty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ind w:left="1434" w:right="0" w:hanging="357"/>
        <w:jc w:val="both"/>
        <w:rPr/>
      </w:pPr>
      <w:r>
        <w:rPr/>
        <w:t>prowadzenie pracy socjalnej, readaptacyjnej i terapeutycznej na rzecz podopiecznych.</w:t>
      </w:r>
    </w:p>
    <w:p>
      <w:pPr>
        <w:pStyle w:val="Normal"/>
        <w:bidi w:val="0"/>
        <w:ind w:left="360" w:right="0" w:hanging="0"/>
        <w:jc w:val="both"/>
        <w:rPr/>
      </w:pPr>
      <w:r>
        <w:rPr/>
        <w:t>2.     Pobyt winien zmierzać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szybkiego i skutecznego rozwiązywania problemów życiowych podopieczn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ełnej readaptacji do życia społecznego, powrotu do środowisk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umieszczenia we właściwej placówce, jeżeli zachodzi taka konieczność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chronisko winno  funkcjonować codziennie przez całą dob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chronisko nie będzie spełniać funkcji stałego miejsca zamieszk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chroniska przyjmowane będą w pierwszej kolejności osoby dorosłe z terenu gminy Miasto Bełchatów: bezdomne, bez stałego miejsca zamieszkania, które posiadają ostatni stały meldunek na terenie gminy Miasto Bełchatów, albo osoby potrzebujące pomocy w uzasadnionych przypadkach lo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iczba mieszkańców jest ograniczona możliwościami lokalowymi Schroniska wynikającymi z przepisów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Schronisko nie będzie zapewniać poby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>
          <w:szCs w:val="28"/>
        </w:rPr>
        <w:t>osobom nietrzeźwym lub będącym pod wpływem podobnie działającego środ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>
          <w:szCs w:val="28"/>
        </w:rPr>
        <w:t>osobom chorym wymagającym pomocy lekarskiej, stałej opieki medycznej lub stałej pomocy osób trzeci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>
          <w:szCs w:val="28"/>
        </w:rPr>
        <w:t>osobom niepełnosprawnym psychicznie, jeżeli zagrażają sobie lub otoc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>
          <w:szCs w:val="28"/>
        </w:rPr>
        <w:t>osobom chorym lub wypisanym z placówek służby zdrowia bez zaświadczenia lekarskiego stwierdzającego zdolność do pobytu w Schronis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skład personelu Schroniska wchodzą: kierownik, zastępca kierownika i pracownicy, którzy pełnią funkcję osób pierwszego konta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Kierownik odpowiada za właściwe funkcjonowanie Schronisk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 xml:space="preserve">Personel Schroniska opracowuje diagnozę potrzeb i możliwości podopiecznego, ustala formy </w:t>
        <w:br/>
        <w:t>i metody pracy z podopiecznym, prowadzi dokumentację związaną z pobytem podopiecznego w Schron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Personel i podopieczni mają obowiązek dbać o kształtowanie właściwej atmosfery, służyć sobie pomocą, nie naruszać godności osobistej  w Schronisku i poza nim.</w:t>
      </w:r>
      <w:r>
        <w:rPr>
          <w:szCs w:val="28"/>
        </w:rPr>
        <w:t xml:space="preserve">  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III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ind w:left="2160" w:right="0" w:hanging="1800"/>
        <w:jc w:val="both"/>
        <w:rPr/>
      </w:pPr>
      <w:r>
        <w:rPr/>
        <w:t>Przyjęcia do Schroniska odbywać  się będą od godziny 7</w:t>
      </w:r>
      <w:r>
        <w:rPr>
          <w:vertAlign w:val="superscript"/>
        </w:rPr>
        <w:t>00</w:t>
      </w:r>
      <w:r>
        <w:rPr/>
        <w:t xml:space="preserve"> do godziny 2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W godz. 22</w:t>
      </w:r>
      <w:r>
        <w:rPr>
          <w:szCs w:val="28"/>
          <w:vertAlign w:val="superscript"/>
        </w:rPr>
        <w:t>00</w:t>
      </w:r>
      <w:r>
        <w:rPr>
          <w:szCs w:val="28"/>
        </w:rPr>
        <w:t>-6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Schronisko jest zamykane i nie prowadzi przyjęć poza przypadkami klęsk żywiołowych, okresu zimowego oraz  szczególnych sytuacji losowych.</w:t>
      </w:r>
    </w:p>
    <w:p>
      <w:pPr>
        <w:pStyle w:val="Normal"/>
        <w:numPr>
          <w:ilvl w:val="1"/>
          <w:numId w:val="6"/>
        </w:numPr>
        <w:bidi w:val="0"/>
        <w:ind w:left="720" w:right="0" w:hanging="360"/>
        <w:jc w:val="both"/>
        <w:rPr/>
      </w:pPr>
      <w:r>
        <w:rPr/>
        <w:t>Czasookres przebywania w Schronisku wynosić będzie 6 miesięcy z możliwością przedłużenia w szczególnie uzasadnionych przypadkach.</w:t>
      </w:r>
    </w:p>
    <w:p>
      <w:pPr>
        <w:pStyle w:val="Normal"/>
        <w:numPr>
          <w:ilvl w:val="1"/>
          <w:numId w:val="6"/>
        </w:numPr>
        <w:bidi w:val="0"/>
        <w:ind w:left="720" w:right="0" w:hanging="360"/>
        <w:jc w:val="both"/>
        <w:rPr/>
      </w:pPr>
      <w:r>
        <w:rPr/>
        <w:t>Osoby potrzebujące pomocy posiadające stały lub tymczasowy adres zameldowania będą mogły przebywać w Schronisku maksymalnie do 3 miesięcy.</w:t>
      </w:r>
    </w:p>
    <w:p>
      <w:pPr>
        <w:pStyle w:val="Normal"/>
        <w:numPr>
          <w:ilvl w:val="1"/>
          <w:numId w:val="6"/>
        </w:numPr>
        <w:bidi w:val="0"/>
        <w:ind w:left="720" w:right="0" w:hanging="360"/>
        <w:jc w:val="both"/>
        <w:rPr/>
      </w:pPr>
      <w:r>
        <w:rPr/>
        <w:t>Przyjęcie do Schroniska poprzedzone będzie rozmową wstępną z osobą pierwszego kontaktu, która przedstawia podopiecznemu Regulamin Schroniska i zawiera z nim Umowę na korzystanie ze Schroniska. Osoby bezdomne wypełniają Plan zmiany własnego życia oraz  Kartę mieszkańca Schronis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soba przyjęta winna zapoznać osobę pierwszego kontaktu ze swoją faktyczną sytuacją życiową w tym: materialną, prawną, mieszkaniową, zawodową, rodzinną, zdrowotną </w:t>
        <w:br/>
        <w:t>i informować o wszelkich zmianach. Dane te są objęte tajemnicą służbową i nie są udostępniane osobom nieupoważnio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 okresie zimowym,  Kierownik Schroniska będzie mógł udzielić noclegu innym osobom bezdomnym i potrzebującym pomocy.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zCs w:val="24"/>
        </w:rPr>
        <w:t>I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/>
        <w:t>Osobie przyjętej zapewniać  się będz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możliwość przebywania w placówc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łóżko i pościel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możliwość korzystania z urządzeń sanitar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możliwość przygotowania posiłków we własnym zakresi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informacje o możliwości uzyskania pomocy MOPS w Bełchatowi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możliwość korzystania z zajęć profilaktyczno - terapeutycznych i interwencyjno – wspierając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7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>pomoc w załatwianiu i rozwiązywaniu spraw urzęd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/>
        <w:t>Osobie przyjętej umożliwiać się będ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bidi w:val="0"/>
        <w:ind w:left="1434" w:right="0" w:hanging="357"/>
        <w:jc w:val="both"/>
        <w:rPr/>
      </w:pPr>
      <w:r>
        <w:rPr/>
        <w:t>pomoc odzieżową ( jeżeli Schronisko dysponuje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bidi w:val="0"/>
        <w:ind w:left="1434" w:right="0" w:hanging="357"/>
        <w:jc w:val="both"/>
        <w:rPr/>
      </w:pPr>
      <w:r>
        <w:rPr/>
        <w:t>pomoc w poszukiwaniu pra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bidi w:val="0"/>
        <w:ind w:left="1434" w:right="0" w:hanging="357"/>
        <w:jc w:val="both"/>
        <w:rPr/>
      </w:pPr>
      <w:r>
        <w:rPr/>
        <w:t>przyjmowanie gości w godzinach od 15</w:t>
      </w:r>
      <w:r>
        <w:rPr>
          <w:vertAlign w:val="superscript"/>
        </w:rPr>
        <w:t xml:space="preserve">00 </w:t>
      </w:r>
      <w:r>
        <w:rPr/>
        <w:t xml:space="preserve"> do 19</w:t>
      </w:r>
      <w:r>
        <w:rPr>
          <w:vertAlign w:val="superscript"/>
        </w:rPr>
        <w:t>00</w:t>
      </w:r>
      <w:r>
        <w:rPr/>
        <w:t xml:space="preserve"> w wyznaczonym do tego miejsc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bidi w:val="0"/>
        <w:ind w:left="1434" w:right="0" w:hanging="357"/>
        <w:jc w:val="both"/>
        <w:rPr/>
      </w:pPr>
      <w:r>
        <w:rPr/>
        <w:t>składanie skarg i wniosków do Kierownika Schroniska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V.</w:t>
      </w:r>
    </w:p>
    <w:p>
      <w:pPr>
        <w:pStyle w:val="Normal"/>
        <w:bidi w:val="0"/>
        <w:ind w:left="0" w:right="0" w:firstLine="709"/>
        <w:rPr/>
      </w:pPr>
      <w:r>
        <w:rPr/>
        <w:t>Osoba przebywająca w Schronisku będzie miała  obowiąze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podporządkowania się poleceniom personelu Schronis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przestrzegania zapisów Regulaminu i Umowy na korzystanie ze Schronis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utrzymywania w czystości pomieszczeń mieszkalnych i innych ogólnie dostęp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utrzymywania higieny osobist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świadczenia prac porządkowych i gospodarczych na rzecz Schroniska lub gminy Miasto Bełchatów, wskazanych przez personel Schronis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przestrzegania zasad zbiorowego współżycia społe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przestrzegania przepisów  p. poż., sanitarnych i bh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 xml:space="preserve">powrotu do Schroniska do godz.  22:00;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przestrzegania ciszy nocnej w godzinach 22:00 - 6:0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 xml:space="preserve">dbania o mienie ruchome i majątek trwały Schroniska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>godnego reprezentowania  Schroniska na zewnątr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1434" w:right="0" w:hanging="357"/>
        <w:rPr/>
      </w:pPr>
      <w:r>
        <w:rPr/>
        <w:t xml:space="preserve">współpracy z personelem w zakresie polepszania swojej sytuacji życiowej.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.</w:t>
      </w:r>
    </w:p>
    <w:p>
      <w:pPr>
        <w:pStyle w:val="Normal"/>
        <w:bidi w:val="0"/>
        <w:ind w:left="0" w:right="0" w:hanging="0"/>
        <w:jc w:val="both"/>
        <w:rPr/>
      </w:pPr>
      <w:r>
        <w:rPr/>
        <w:t>Na terenie Schroniska zabraniać się bę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wchodzenia osób postronnych na teren Schroniska, za wyjątkiem miejsc do tego wyznaczo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wnoszenia i spożywania alkoholu i innych środków odurzających na terenie placów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wchodzenia na teren palcówki w stanie po spożyciu alkoholu lub podobnie działającego środk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palenia tytoniu poza miejscami wyznaczo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urządzania gier hazard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używania w pokojach mieszkalnych grzałek,  urządzeń grzewczych i odbiorników TV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wnoszenia na teren ośrodka rzeczy nie będących własnością podopiecz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wprowadzania bez zgody personelu osób postronnych do pokoi mieszka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wszczynania awantur i bój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 xml:space="preserve">dokonywania kradzieży i innych czynów przestępczych lub niezgodnych                         z  moralnością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 xml:space="preserve">tendencyjnego uchylania się od form współżycia społecznego we wspólnocie Schroniska  ( pasożytniczy tryb życia,  gorszące zachowanie);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1434" w:right="0" w:hanging="357"/>
        <w:jc w:val="both"/>
        <w:rPr/>
      </w:pPr>
      <w:r>
        <w:rPr/>
        <w:t>przebywania  w pokojach płci przeciwnej.</w:t>
      </w:r>
    </w:p>
    <w:p>
      <w:pPr>
        <w:pStyle w:val="Normal"/>
        <w:bidi w:val="0"/>
        <w:ind w:left="108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VII.</w:t>
      </w:r>
    </w:p>
    <w:p>
      <w:pPr>
        <w:pStyle w:val="Normal"/>
        <w:bidi w:val="0"/>
        <w:ind w:left="0" w:right="0" w:hanging="0"/>
        <w:jc w:val="center"/>
        <w:rPr/>
      </w:pPr>
      <w:r>
        <w:rPr/>
        <w:t>Podopieczny ponosić będzie odpowiedzialność materialną za szkody wyrządzone w mieniu Schronisk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Cs w:val="28"/>
        </w:rPr>
        <w:t xml:space="preserve">VIII.     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rPr/>
      </w:pPr>
      <w:r>
        <w:rPr>
          <w:szCs w:val="28"/>
        </w:rPr>
        <w:t>1. Wobec podopiecznych, którzy naruszają niniejsze postanowienia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80" w:leader="none"/>
        </w:tabs>
        <w:bidi w:val="0"/>
        <w:ind w:left="1434" w:right="0" w:hanging="357"/>
        <w:rPr/>
      </w:pPr>
      <w:r>
        <w:rPr>
          <w:szCs w:val="28"/>
        </w:rPr>
        <w:t>łamią zasadę abstynen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80" w:leader="none"/>
        </w:tabs>
        <w:bidi w:val="0"/>
        <w:ind w:left="1434" w:right="0" w:hanging="357"/>
        <w:rPr/>
      </w:pPr>
      <w:r>
        <w:rPr>
          <w:szCs w:val="28"/>
        </w:rPr>
        <w:t>uporczywie uchylają się od podjęcia zatrudn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80" w:leader="none"/>
        </w:tabs>
        <w:bidi w:val="0"/>
        <w:ind w:left="1434" w:right="0" w:hanging="357"/>
        <w:rPr/>
      </w:pPr>
      <w:r>
        <w:rPr>
          <w:szCs w:val="28"/>
        </w:rPr>
        <w:t>nie realizują ustaleń wynikających z planu zamierzeń readapt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80" w:leader="none"/>
        </w:tabs>
        <w:bidi w:val="0"/>
        <w:ind w:left="1434" w:right="0" w:hanging="357"/>
        <w:rPr/>
      </w:pPr>
      <w:r>
        <w:rPr>
          <w:szCs w:val="28"/>
        </w:rPr>
        <w:t>lekceważą  polecenia  personelu Schronis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80" w:leader="none"/>
        </w:tabs>
        <w:bidi w:val="0"/>
        <w:ind w:left="1434" w:right="0" w:hanging="357"/>
        <w:rPr/>
      </w:pPr>
      <w:r>
        <w:rPr>
          <w:szCs w:val="28"/>
        </w:rPr>
        <w:t>nie przestrzegają zasad zbiorowego współżycia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rPr/>
      </w:pPr>
      <w:r>
        <w:rPr>
          <w:szCs w:val="28"/>
        </w:rPr>
        <w:tab/>
        <w:tab/>
      </w:r>
      <w:r>
        <w:rPr>
          <w:bCs/>
          <w:szCs w:val="28"/>
        </w:rPr>
        <w:t>Kierownik Schroniska podejmuje działania dyscyplinujące tj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rozmowa ostrzegawcz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agana ustna na zebraniu społeczności Schronisk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dodatkowe prace na rzecz Schronisk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agana pisemna z wywieszeniem na tablicy informacyjnej Schronisk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wydalenie ze Schronisk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700" w:leader="none"/>
        </w:tabs>
        <w:bidi w:val="0"/>
        <w:ind w:left="2700" w:right="0" w:hanging="360"/>
        <w:rPr/>
      </w:pPr>
      <w:r>
        <w:rPr/>
        <w:t xml:space="preserve">tydzień – dla osoby, która po raz pierwszy otrzymała tego rodzaju </w:t>
      </w:r>
      <w:r>
        <w:rPr>
          <w:color w:val="000000"/>
        </w:rPr>
        <w:t>karę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700" w:leader="none"/>
        </w:tabs>
        <w:bidi w:val="0"/>
        <w:ind w:left="2700" w:right="0" w:hanging="360"/>
        <w:rPr/>
      </w:pPr>
      <w:r>
        <w:rPr>
          <w:color w:val="000000"/>
        </w:rPr>
        <w:t>miesiąc – dla osoby, która mimo upomnień nadal nie przestrzega zasad Regulaminu oraz Um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700" w:leader="none"/>
        </w:tabs>
        <w:bidi w:val="0"/>
        <w:ind w:left="2700" w:right="0" w:hanging="360"/>
        <w:rPr/>
      </w:pPr>
      <w:r>
        <w:rPr>
          <w:color w:val="000000"/>
        </w:rPr>
        <w:t>od 2 miesięcy do na stałe w przypadkach osób, które notorycznie łamią zasady Regulaminu, są szczególnie agresywne, lub narażają siebie i innych na niebezpieczeństw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700" w:leader="none"/>
        </w:tabs>
        <w:bidi w:val="0"/>
        <w:ind w:left="2700" w:right="0" w:hanging="360"/>
        <w:rPr/>
      </w:pPr>
      <w:r>
        <w:rPr>
          <w:color w:val="000000"/>
        </w:rPr>
        <w:t xml:space="preserve">14 dni – dla osoby która opuszcza Schronisko na 24 godziny bez pisemnego powiadomienia personelu Schroniska </w:t>
      </w:r>
      <w:r>
        <w:rPr>
          <w:color w:val="000000"/>
          <w:szCs w:val="28"/>
        </w:rPr>
        <w:t xml:space="preserve">(z wyjątkiem zdarzeń losowych- choroby, wypadku itp.)  </w:t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IX.</w:t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color w:val="000000"/>
          <w:szCs w:val="28"/>
        </w:rPr>
        <w:t xml:space="preserve">Ponowne przyjęcie osób wydalonych będzie możliwe w przypadku wolnych miejsc </w:t>
        <w:br/>
        <w:t>w Schronisku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color w:val="000000"/>
          <w:szCs w:val="28"/>
        </w:rPr>
        <w:t>Osoba wydalona ze Schroniska sześciokrotnie nie będzie mogła  ubiegać się o ponowne przyjęci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- kultury fizycznej i sportu (926)        -   730.000,00 zł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</w:t>
      </w:r>
      <w:r>
        <w:rPr/>
        <w:t xml:space="preserve">(wysokość środków finansowych przeznaczonych na zadanie w 2012 r. -  800.000,00 zł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– </w:t>
      </w:r>
      <w:r>
        <w:rPr/>
        <w:t xml:space="preserve">powierzenie realizacji zadania pod nazwą: „Administrowanie Przyszkolną Halą Gimnastyczno-Sportową ENERGIA i boiskiem przyszkolnym przy ul. Dąbrowskiego 11             w Bełchatowie, w roku </w:t>
      </w:r>
      <w:r>
        <w:rPr>
          <w:b/>
        </w:rPr>
        <w:t>2013</w:t>
      </w:r>
      <w:r>
        <w:rPr/>
        <w:t>”</w:t>
      </w:r>
      <w:r>
        <w:rPr>
          <w:b/>
        </w:rPr>
        <w:t xml:space="preserve">. </w:t>
      </w:r>
    </w:p>
    <w:p>
      <w:pPr>
        <w:pStyle w:val="BodyText3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Administrowanie obiektem odbywać się będzie na podstawie umowy dzierżawy zawartej pomiędzy Miastem Bełchatów a administratorem wyłonionym w drodze konkursu ofert                oraz dotacji na wsparcie realizacji zadania na podstawie odrębnej umow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odmiot wyłoniony w drodze konkursu ofert w ramach realizacji zadania zobowiązany będzie m.in.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utrzymania obiektu we właściwym stanie technicznym umożliwiającym prawidłowe jego funkcjonowanie, również poprzez wykonywanie bądź zlecanie usług konserwacyjnych i serwi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dokonywania przeglądów technicznych obi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utrzymania w obiekcie właściwego stanu czyst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zapewnienia obsługi administracyjnej, technicznej oraz porządkowej H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dokonywania wszelkich opłat za med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wyposażenia obiektu i pomieszczeń w niezbędny sprzęt i materi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nieodpłatnego udostępniania obiektu na potrzeb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 xml:space="preserve"> </w:t>
      </w:r>
      <w:r>
        <w:rPr/>
        <w:t>realizacji zajęć wychowania fizycznego i innych zajęć sportowych dla uczniów Szkoły Podstawowej Nr 1 w Bełchatowie i Publicznego Gimnazjum Nr 1                w Bełchatowie oraz realizacji zajęć treningowych dla zawodników Klubu Piłki Siatkowej SKRA Bełchatów S.S.A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realizacji treningów oraz rozgrywek ligowych a także innych zawodów organizowanych przez Klub Piłki Siatkowej SKRA Bełchatów S.S.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organizacji imprez sportowych, kulturalnych, itp. których organizatorem               lub współorganizatorem będzie Miasto Bełchatów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- przeciwdziałanie alkoholizmowi (851 54)  - 32.000,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</w:t>
      </w:r>
      <w:r>
        <w:rPr/>
        <w:t>(wysokość środków finansowych przeznaczonych na zadanie w 2012 r. – 30.000,00 z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- przeciwdziałanie narkomanii (851 53) - 13.000,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>(wysokość środków finansowych przeznaczonych na zadanie w 2012 r. – 13.000,00 z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-  powierzenie realizacji zadania pod nazwą: ”Prowadzenie poradni i telefonu zaufania dla osób z problemami uzależnień i przemocy w rodzinie w roku </w:t>
      </w:r>
      <w:r>
        <w:rPr>
          <w:b/>
        </w:rPr>
        <w:t>2013</w:t>
      </w:r>
      <w:r>
        <w:rPr/>
        <w:t>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</w:t>
      </w:r>
      <w:r>
        <w:rPr/>
        <w:t>Poradnia  musi  spełniać  następujące  warunki: -  świadczyć  usługi  minimum  5  dni              w  tygodniu, w tym: dyżury psychologa – min.7 godz./tygodniowo oraz 2 godz./tygodniowo w ramach spotkań indywidualnych osób uczestniczących w zajęciach grupy wsparcia dla rodzin narkomanów i żon alkoholików, dyżury prawnika – min. 4 godz./tyg., dyżury konsultanta               ds. przeciwdziałania przemocy w rodzinie – min. 4 godz./tyg., dyżury pedagoga –                       min. 3 godz./tygodniowo, instruktora terapii uzależnień – min. 4 godz./tygodniowo                                oraz 5 godz./tygodniowo w ramach spotkań indywidualnych osób uczestniczących w zajęciach grupy wsparcia dla rodzin narkomanów i żon alkoholików. Ponadto musi spełniać warunki wynikające ze standardu określonego w załączniku  Nr 1 do Programu Profilaktyki                       i Rozwiązywania Problemów Alkoholowych gminy Miasto Bełchatów na 2013 rok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- pomoc społeczna </w:t>
      </w:r>
      <w:r>
        <w:rPr/>
        <w:t>(852 95) - 40.000, 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(wysokość środków finansowych przeznaczonych na zadanie w 2012 r. – 40.000,00 z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– </w:t>
      </w:r>
      <w:r>
        <w:rPr/>
        <w:t>powierzenie realizacji zadania pod nazwą: ”Świetlica środowiskowa Arka. Działania opiekuńczo - wychowawcze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Świetlica musi spełniać następujące warunki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Placówka funkcjonuje od poniedziałku do piątku w godzinach od 12:00 do 18:00. </w:t>
      </w:r>
    </w:p>
    <w:p>
      <w:pPr>
        <w:pStyle w:val="Normal"/>
        <w:bidi w:val="0"/>
        <w:ind w:left="0" w:right="0" w:hanging="0"/>
        <w:jc w:val="both"/>
        <w:rPr/>
      </w:pPr>
      <w:r>
        <w:rPr/>
        <w:t>2. Pobyt dziecka w placówce jest dobrowolny.</w:t>
      </w:r>
    </w:p>
    <w:p>
      <w:pPr>
        <w:pStyle w:val="Normal"/>
        <w:bidi w:val="0"/>
        <w:ind w:left="0" w:right="0" w:hanging="0"/>
        <w:jc w:val="both"/>
        <w:rPr/>
      </w:pPr>
      <w:r>
        <w:rPr/>
        <w:t>3. Celem działalności opiekuńczo-wychowaczej Świetlicy jest m.in.:</w:t>
      </w:r>
    </w:p>
    <w:p>
      <w:pPr>
        <w:pStyle w:val="Normal"/>
        <w:bidi w:val="0"/>
        <w:ind w:left="0" w:right="0" w:hanging="0"/>
        <w:jc w:val="both"/>
        <w:rPr/>
      </w:pPr>
      <w:r>
        <w:rPr/>
        <w:t>1) zapewnienie opieki wychowankom,</w:t>
      </w:r>
    </w:p>
    <w:p>
      <w:pPr>
        <w:pStyle w:val="Normal"/>
        <w:bidi w:val="0"/>
        <w:ind w:left="0" w:right="0" w:hanging="0"/>
        <w:jc w:val="both"/>
        <w:rPr/>
      </w:pPr>
      <w:r>
        <w:rPr/>
        <w:t>2) pomoc w lekcjach,</w:t>
      </w:r>
    </w:p>
    <w:p>
      <w:pPr>
        <w:pStyle w:val="Normal"/>
        <w:bidi w:val="0"/>
        <w:ind w:left="0" w:right="0" w:hanging="0"/>
        <w:jc w:val="both"/>
        <w:rPr/>
      </w:pPr>
      <w:r>
        <w:rPr/>
        <w:t>3) utrzymanie kontaktu z rodzicami, opiekunami prawnymi dzieci,</w:t>
      </w:r>
    </w:p>
    <w:p>
      <w:pPr>
        <w:pStyle w:val="Normal"/>
        <w:bidi w:val="0"/>
        <w:ind w:left="0" w:right="0" w:hanging="0"/>
        <w:jc w:val="both"/>
        <w:rPr/>
      </w:pPr>
      <w:r>
        <w:rPr/>
        <w:t>4) organizacja gier, zabaw, konkursów,</w:t>
      </w:r>
    </w:p>
    <w:p>
      <w:pPr>
        <w:pStyle w:val="Normal"/>
        <w:bidi w:val="0"/>
        <w:ind w:left="0" w:right="0" w:hanging="0"/>
        <w:jc w:val="both"/>
        <w:rPr/>
      </w:pPr>
      <w:r>
        <w:rPr/>
        <w:t>5) organizacja uroczystych spotkań n.p. Jasełka, dzień dziecka, ferie zimowe, mikołajki, itp.,</w:t>
      </w:r>
    </w:p>
    <w:p>
      <w:pPr>
        <w:pStyle w:val="Normal"/>
        <w:bidi w:val="0"/>
        <w:ind w:left="0" w:right="0" w:hanging="0"/>
        <w:jc w:val="both"/>
        <w:rPr/>
      </w:pPr>
      <w:r>
        <w:rPr/>
        <w:t>6) organizacja wyjść poza placówkę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) współpraca kadry pedagogicznej, </w:t>
      </w:r>
    </w:p>
    <w:p>
      <w:pPr>
        <w:pStyle w:val="Normal"/>
        <w:bidi w:val="0"/>
        <w:ind w:left="0" w:right="0" w:hanging="0"/>
        <w:jc w:val="both"/>
        <w:rPr/>
      </w:pPr>
      <w:r>
        <w:rPr/>
        <w:t>8) rozwijanie zainteresowań, dożywianie,</w:t>
      </w:r>
    </w:p>
    <w:p>
      <w:pPr>
        <w:pStyle w:val="Normal"/>
        <w:bidi w:val="0"/>
        <w:ind w:left="0" w:right="0" w:hanging="0"/>
        <w:jc w:val="both"/>
        <w:rPr/>
      </w:pPr>
      <w:r>
        <w:rPr/>
        <w:t>9) kształtowanie właściwych postaw społecznych.</w:t>
      </w:r>
    </w:p>
    <w:p>
      <w:pPr>
        <w:pStyle w:val="Normal"/>
        <w:bidi w:val="0"/>
        <w:ind w:left="0" w:right="0" w:hanging="0"/>
        <w:jc w:val="both"/>
        <w:rPr/>
      </w:pPr>
      <w:r>
        <w:rPr/>
        <w:t>4. Placówką kieruje kierownik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ierownikiem placówki może być osoba, która posiada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wykształcenie wyższe na kierunku pedagogika, pedagogika specjalna, psychologia, socjologia, praca socjalna, nauki o rodzinie lub na innym kierunku, którego program obejmuje resocjalizację, pracę socjalną, pedagogikę opiekuńczo-wychowawczą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ub </w:t>
      </w:r>
    </w:p>
    <w:p>
      <w:pPr>
        <w:pStyle w:val="Normal"/>
        <w:bidi w:val="0"/>
        <w:ind w:left="0" w:right="0" w:hanging="0"/>
        <w:jc w:val="both"/>
        <w:rPr/>
      </w:pPr>
      <w:r>
        <w:rPr/>
        <w:t>2) na dowolnym kierunku, uzupełnione studiami podyplomowymi w zakresie psychologii, pedagogiki, nauk o rodzinie, resocjalizacji lub kursem kwalifikacyjnym z zakresu pedagogiki opiekuńczo-wychowawczej.</w:t>
      </w:r>
    </w:p>
    <w:p>
      <w:pPr>
        <w:pStyle w:val="Normal"/>
        <w:bidi w:val="0"/>
        <w:ind w:left="0" w:right="0" w:hanging="0"/>
        <w:jc w:val="both"/>
        <w:rPr/>
      </w:pPr>
      <w:r>
        <w:rPr/>
        <w:t>5. W skład personelu placówki oprócz kierownika, wchodzi co najmniej 1 wychowawca oraz psycholog lub osoba mogąca prowadzić terapię o profilu potrzebnym w pracy z dzieckiem               i rodzin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Wychowawca musi posiadać następujące kwalifikacj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 wykształcenie wyższ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) na kierunku pedagogika, pedagogika specjalna, psychologia, socjologia, praca socjalna, nauki o rodzinie lub na innym kierunku, którego program obejmuje resocjalizację, pracę socjalną, pedagogikę opiekuńczo-wychowawczą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ub </w:t>
      </w:r>
    </w:p>
    <w:p>
      <w:pPr>
        <w:pStyle w:val="Normal"/>
        <w:bidi w:val="0"/>
        <w:ind w:left="0" w:right="0" w:hanging="0"/>
        <w:jc w:val="both"/>
        <w:rPr/>
      </w:pPr>
      <w:r>
        <w:rPr/>
        <w:t>b) na dowolnym kierunku, uzupełnione studiami podyplomowymi w zakresie psychologii, pedagogiki, nauk o rodzinie, resocjalizacji lub kursem kwalifikacyjnym z zakresu pedagogiki opiekuńczo-wychowawczej.</w:t>
      </w:r>
    </w:p>
    <w:p>
      <w:pPr>
        <w:pStyle w:val="Normal"/>
        <w:bidi w:val="0"/>
        <w:ind w:left="0" w:right="0" w:hanging="0"/>
        <w:jc w:val="both"/>
        <w:rPr/>
      </w:pPr>
      <w:r>
        <w:rPr/>
        <w:t>2) co najmniej wykształcenie średnie i udokumentuje co najmniej 3-letni staż pracy z dziećmi lub rodziną.</w:t>
      </w:r>
    </w:p>
    <w:p>
      <w:pPr>
        <w:pStyle w:val="Normal"/>
        <w:bidi w:val="0"/>
        <w:ind w:left="0" w:right="0" w:hanging="0"/>
        <w:jc w:val="both"/>
        <w:rPr/>
      </w:pPr>
      <w:r>
        <w:rPr/>
        <w:t>7. Pod opieką jednego wychowawcy, w tym samym czasie może przebywać nie więcej niż 15 dzieci.</w:t>
      </w:r>
    </w:p>
    <w:p>
      <w:pPr>
        <w:pStyle w:val="Normal"/>
        <w:bidi w:val="0"/>
        <w:ind w:left="0" w:right="0" w:hanging="0"/>
        <w:jc w:val="both"/>
        <w:rPr/>
      </w:pPr>
      <w:r>
        <w:rPr/>
        <w:t>8. Psycholog musi posiadać dokument potwierdzający prawo wykonywania zawodu psychologa w rozumieniu ustawy z dnia 8 czerwca 2001 r. o zawodzie psychologa i samorządzie zawodowym psychologów (Dz. U. z 2001 r. Nr 73, poz. 763 i Nr 154, poz. 1798 oraz z 2009 r. Nr 22, poz. 120 i Nr 92, poz. 753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9. Osoba prowadząca terapię musi mieć udokumentowane przygotowanie do prowadzenia terapii o profilu potrzebnym w pracy z dzieckiem i rodziną. </w:t>
      </w:r>
    </w:p>
    <w:p>
      <w:pPr>
        <w:pStyle w:val="Normal"/>
        <w:bidi w:val="0"/>
        <w:ind w:left="0" w:right="0" w:hanging="0"/>
        <w:jc w:val="both"/>
        <w:rPr/>
      </w:pPr>
      <w:r>
        <w:rPr/>
        <w:t>10. Przy zapewnieniu opieki nad dziećmi i młodzieżą przebywającą w Placówce oraz wykonywaniu innych czynności związanych  z realizacją zadań, Placówka może korzystać z pomocy innych osób lub wolontariuszy. Osoby te muszą być przygotowane do pracy z dziećmi zgodnie z art. 26 i 27 ustawy z dnia 9 czerwca 2011 r. o wspieraniu rodziny i systemie pieczy zastępczej (Dz. U. z 2011 r. Nr 149, poz. 887 ze zm.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1. W Placówce z dziećmi może pracować osoba, która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nie jest i nie była pozbawiona władzy rodzicielskiej oraz władza rodzicielska nie jest jej ograniczona ani zawieszona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) wypełnia obowiązek alimentacyjny - w przypadku gdy taki obowiązek w stosunku do niej wynika z tytułu egzekucyjnego; </w:t>
      </w:r>
    </w:p>
    <w:p>
      <w:pPr>
        <w:pStyle w:val="Normal"/>
        <w:bidi w:val="0"/>
        <w:ind w:left="0" w:right="0" w:hanging="0"/>
        <w:jc w:val="both"/>
        <w:rPr/>
      </w:pPr>
      <w:r>
        <w:rPr/>
        <w:t>3) nie była skazana prawomocnym wyrokiem za umyślne przestępstwo lub umyślne przestępstwo skarbowe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2. Placówka w ramach pracy z dziećmi i młodzieżą zapewni m.in.:</w:t>
      </w:r>
    </w:p>
    <w:p>
      <w:pPr>
        <w:pStyle w:val="Normal"/>
        <w:bidi w:val="0"/>
        <w:ind w:left="0" w:right="0" w:hanging="0"/>
        <w:jc w:val="both"/>
        <w:rPr/>
      </w:pPr>
      <w:r>
        <w:rPr/>
        <w:t>1) opiekę i wychowanie,</w:t>
        <w:br/>
        <w:t>2) pomoc w nauce,</w:t>
        <w:br/>
        <w:t xml:space="preserve">3) organizację czasu wolnego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) zabawę i zajęcia sportowe, </w:t>
      </w:r>
    </w:p>
    <w:p>
      <w:pPr>
        <w:pStyle w:val="Normal"/>
        <w:bidi w:val="0"/>
        <w:ind w:left="0" w:right="0" w:hanging="0"/>
        <w:jc w:val="both"/>
        <w:rPr/>
      </w:pPr>
      <w:r>
        <w:rPr/>
        <w:t>5) rozwój zainteresowań,</w:t>
        <w:br/>
        <w:t>4) dożywianie.</w:t>
        <w:br/>
        <w:t>16. Placówka stworzy warunki do organizacji spotkań okolicznościowych dla wszystkich  uczestników Placówki i ich rodzin.</w:t>
      </w:r>
    </w:p>
    <w:p>
      <w:pPr>
        <w:pStyle w:val="Normal"/>
        <w:bidi w:val="0"/>
        <w:ind w:left="0" w:right="0" w:hanging="0"/>
        <w:jc w:val="both"/>
        <w:rPr/>
      </w:pPr>
      <w:r>
        <w:rPr/>
        <w:t>17. Szczegółowe zadania oraz organizację działania świetlicy, w tym rodzaj dokumentacji dotyczącej dziecka oraz sposób jego prowadzenia, określa regulamin organizacyjny świetlicy opracowany przez kierownika placówk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</w:t>
      </w:r>
      <w:r>
        <w:rPr>
          <w:b/>
        </w:rPr>
        <w:t>pomoc społeczna (852 95) – 40.000, 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>(wysokość środków finansowych przeznaczonych na zadanie w 2012 r. – 40.000,00 zł)</w:t>
      </w:r>
    </w:p>
    <w:p>
      <w:pPr>
        <w:pStyle w:val="Normal"/>
        <w:bidi w:val="0"/>
        <w:ind w:left="0" w:right="0" w:hanging="0"/>
        <w:jc w:val="both"/>
        <w:rPr/>
      </w:pPr>
      <w:r>
        <w:rPr/>
        <w:t>- wsparcie realizacji zadania publicznego w zakresie pomocy społecznej pod nazw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„</w:t>
      </w:r>
      <w:r>
        <w:rPr>
          <w:b/>
        </w:rPr>
        <w:t>Prowadzenie Ośrodka Wsparcia Rodziny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zedmiotem realizacji zadania jest realizacja zadania publicznego w zakresie pomocy społecznej pod nazwą Prowadzenie Ośrodka Wsparcia Rodziny. Zadanie polegać będzie na wspieraniu funkcji opiekuńczej i wychowawczej rodziny oraz zapobieganiu wykluczeniu społecznemu rodziny i osób starsz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Miejsce realizacji zada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Bełchatów, os. Przytorz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Warunki realizacji zada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Placówka funkcjonuje od poniedziałku do piątku w godzinach od 12:00 do 20:00. Placówce przysługuje przerwa wakacyjna (okres, w którym oferent przewiduje przerwę wakacyjną musi zostać ujęty w ofercie).</w:t>
      </w:r>
    </w:p>
    <w:p>
      <w:pPr>
        <w:pStyle w:val="Normal"/>
        <w:bidi w:val="0"/>
        <w:ind w:left="0" w:right="0" w:hanging="0"/>
        <w:jc w:val="both"/>
        <w:rPr/>
      </w:pPr>
      <w:r>
        <w:rPr/>
        <w:t>2. Pobyt dziecka w placówce jest dobrowolny, chyba że do placówki kieruje sąd.</w:t>
      </w:r>
    </w:p>
    <w:p>
      <w:pPr>
        <w:pStyle w:val="Normal"/>
        <w:bidi w:val="0"/>
        <w:ind w:left="0" w:right="0" w:hanging="0"/>
        <w:jc w:val="both"/>
        <w:rPr/>
      </w:pPr>
      <w:r>
        <w:rPr/>
        <w:t>3. Zadaniem Placówki jest wspieranie funkcji opiekuńczej i wychowawczej rodziny oraz zapobieganie wykluczeniu społecznemu rodziny i osób starszych,</w:t>
      </w:r>
    </w:p>
    <w:p>
      <w:pPr>
        <w:pStyle w:val="Normal"/>
        <w:bidi w:val="0"/>
        <w:ind w:left="0" w:right="0" w:hanging="0"/>
        <w:jc w:val="both"/>
        <w:rPr/>
      </w:pPr>
      <w:r>
        <w:rPr/>
        <w:t>4. Placówka współpracuje z rodzicami lub opiekunami dziecka, a także z placówkami oświatowymi i podmiotami leczniczymi.</w:t>
      </w:r>
    </w:p>
    <w:p>
      <w:pPr>
        <w:pStyle w:val="Normal"/>
        <w:bidi w:val="0"/>
        <w:ind w:left="0" w:right="0" w:hanging="0"/>
        <w:jc w:val="both"/>
        <w:rPr/>
      </w:pPr>
      <w:r>
        <w:rPr/>
        <w:t>5. Placówką kieruje kierownik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ierownikiem placówki może być osoba, która posiada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wykształcenie wyższe na kierunku pedagogika, pedagogika specjalna, psychologia, socjologia, praca socjalna, nauki o rodzinie lub na innym kierunku, którego program obejmuje resocjalizację, pracę socjalną, pedagogikę opiekuńczo-wychowawczą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ub </w:t>
      </w:r>
    </w:p>
    <w:p>
      <w:pPr>
        <w:pStyle w:val="Normal"/>
        <w:bidi w:val="0"/>
        <w:ind w:left="0" w:right="0" w:hanging="0"/>
        <w:jc w:val="both"/>
        <w:rPr/>
      </w:pPr>
      <w:r>
        <w:rPr/>
        <w:t>2) na dowolnym kierunku, uzupełnione studiami podyplomowymi w zakresie psychologii, pedagogiki, nauk o rodzinie, resocjalizacji lub kursem kwalifikacyjnym z zakresu pedagogiki opiekuńczo-wychowawczej.</w:t>
      </w:r>
    </w:p>
    <w:p>
      <w:pPr>
        <w:pStyle w:val="Normal"/>
        <w:bidi w:val="0"/>
        <w:ind w:left="0" w:right="0" w:hanging="0"/>
        <w:jc w:val="both"/>
        <w:rPr/>
      </w:pPr>
      <w:r>
        <w:rPr/>
        <w:t>6. W skład personelu placówki oprócz kierownika, wchodzi co najmniej 1 wychowawca oraz psycholog lub osoba mogąca prowadzić terapię o profilu potrzebnym w pracy z dzieckiem               i rodzin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 Wychowawca musi posiadać następujące kwalifikacj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 wykształcenie wyższ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) na kierunku pedagogika, pedagogika specjalna, psychologia, socjologia, praca socjalna, nauki o rodzinie lub na innym kierunku, którego program obejmuje resocjalizację, pracę socjalną, pedagogikę opiekuńczo-wychowawczą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ub </w:t>
      </w:r>
    </w:p>
    <w:p>
      <w:pPr>
        <w:pStyle w:val="Normal"/>
        <w:bidi w:val="0"/>
        <w:ind w:left="0" w:right="0" w:hanging="0"/>
        <w:jc w:val="both"/>
        <w:rPr/>
      </w:pPr>
      <w:r>
        <w:rPr/>
        <w:t>b) na dowolnym kierunku, uzupełnione studiami podyplomowymi w zakresie psychologii, pedagogiki, nauk o rodzinie, resocjalizacji lub kursem kwalifikacyjnym z zakresu pedagogiki opiekuńczo-wychowawczej.</w:t>
      </w:r>
    </w:p>
    <w:p>
      <w:pPr>
        <w:pStyle w:val="Normal"/>
        <w:bidi w:val="0"/>
        <w:ind w:left="0" w:right="0" w:hanging="0"/>
        <w:jc w:val="both"/>
        <w:rPr/>
      </w:pPr>
      <w:r>
        <w:rPr/>
        <w:t>2) co najmniej wykształcenie średnie i udokumentuje co najmniej 3-letni staż pracy z dziećmi lub rodziną.</w:t>
      </w:r>
    </w:p>
    <w:p>
      <w:pPr>
        <w:pStyle w:val="Normal"/>
        <w:bidi w:val="0"/>
        <w:ind w:left="0" w:right="0" w:hanging="0"/>
        <w:jc w:val="both"/>
        <w:rPr/>
      </w:pPr>
      <w:r>
        <w:rPr/>
        <w:t>8. Pod opieką jednego wychowawcy, w tym samym czasie może przebywać nie więcej niż 15 dzieci.</w:t>
      </w:r>
    </w:p>
    <w:p>
      <w:pPr>
        <w:pStyle w:val="Normal"/>
        <w:bidi w:val="0"/>
        <w:ind w:left="0" w:right="0" w:hanging="0"/>
        <w:jc w:val="both"/>
        <w:rPr/>
      </w:pPr>
      <w:r>
        <w:rPr/>
        <w:t>9. Psycholog musi posiadać dokument potwierdzający prawo wykonywania zawodu psychologa w rozumieniu ustawy z dnia 8 czerwca 2001 r. o zawodzie psychologa i samorządzie zawodowym psychologów (Dz. U. z 2001 r. Nr 73, poz. 763 i Nr 154, poz. 1798 oraz z 2009 r. Nr 22, poz. 120 i Nr 92, poz. 753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0. Osoba prowadząca terapię musi mieć udokumentowane przygotowanie do prowadzenia terapii o profilu potrzebnym w pracy z dzieckiem i rodziną. </w:t>
      </w:r>
    </w:p>
    <w:p>
      <w:pPr>
        <w:pStyle w:val="Normal"/>
        <w:bidi w:val="0"/>
        <w:ind w:left="0" w:right="0" w:hanging="0"/>
        <w:jc w:val="both"/>
        <w:rPr/>
      </w:pPr>
      <w:r>
        <w:rPr/>
        <w:t>11. Przy zapewnieniu opieki nad dziećmi i młodzieżą przebywającą w Placówce oraz wykonywaniu innych czynności związanych  z realizacją zadań, Placówka może korzystać z pomocy innych osób lub wolontariuszy. Osoby te muszą być przygotowane do pracy z dziećmi zgodnie z art. 26 i 27 ustawy z dnia 9 czerwca 2011 r. o wspieraniu rodziny i systemie pieczy zastępczej (Dz. U. z 2011 r. Nr 149, poz. 887 ze zm.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2. W Placówce z dziećmi może pracować osoba, która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nie jest i nie była pozbawiona władzy rodzicielskiej oraz władza rodzicielska nie jest jej ograniczona ani zawieszona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) wypełnia obowiązek alimentacyjny - w przypadku gdy taki obowiązek w stosunku do niej wynika z tytułu egzekucyjnego; </w:t>
      </w:r>
    </w:p>
    <w:p>
      <w:pPr>
        <w:pStyle w:val="Normal"/>
        <w:bidi w:val="0"/>
        <w:ind w:left="0" w:right="0" w:hanging="0"/>
        <w:jc w:val="both"/>
        <w:rPr/>
      </w:pPr>
      <w:r>
        <w:rPr/>
        <w:t>3) nie była skazana prawomocnym wyrokiem za umyślne przestępstwo lub umyślne przestępstwo skarbowe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3. Placówka w ramach pracy z dziećmi i młodzieżą zapewni m.in.:</w:t>
      </w:r>
    </w:p>
    <w:p>
      <w:pPr>
        <w:pStyle w:val="Normal"/>
        <w:bidi w:val="0"/>
        <w:ind w:left="0" w:right="0" w:hanging="0"/>
        <w:jc w:val="both"/>
        <w:rPr/>
      </w:pPr>
      <w:r>
        <w:rPr/>
        <w:t>1) opiekę i wychowanie,</w:t>
        <w:br/>
        <w:t>2) pomoc w nauce,</w:t>
        <w:br/>
        <w:t xml:space="preserve">3) organizację czasu wolnego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) zabawę i zajęcia sportowe, </w:t>
      </w:r>
    </w:p>
    <w:p>
      <w:pPr>
        <w:pStyle w:val="Normal"/>
        <w:bidi w:val="0"/>
        <w:ind w:left="0" w:right="0" w:hanging="0"/>
        <w:jc w:val="both"/>
        <w:rPr/>
      </w:pPr>
      <w:r>
        <w:rPr/>
        <w:t>5) rozwój zainteresowań,</w:t>
        <w:br/>
        <w:t>4) jeden  posiłek.</w:t>
        <w:br/>
        <w:t>14.</w:t>
      </w:r>
      <w:r>
        <w:rPr>
          <w:b/>
        </w:rPr>
        <w:t> </w:t>
      </w:r>
      <w:r>
        <w:rPr/>
        <w:t>Placówka w ramach pracy z rodziną zapewni w razie potrzeby pomoc psychologa lub pomoc osoby przygotowanej do prowadzenia terapii o profilu potrzebnym w pracy                 z dzieckiem i rodziną.</w:t>
      </w:r>
    </w:p>
    <w:p>
      <w:pPr>
        <w:pStyle w:val="Normal"/>
        <w:bidi w:val="0"/>
        <w:ind w:left="0" w:right="0" w:hanging="0"/>
        <w:jc w:val="both"/>
        <w:rPr/>
      </w:pPr>
      <w:r>
        <w:rPr/>
        <w:t>15.</w:t>
      </w:r>
      <w:r>
        <w:rPr>
          <w:b/>
        </w:rPr>
        <w:t> </w:t>
      </w:r>
      <w:r>
        <w:rPr/>
        <w:t>W zakresie pracy z osobami starszymi Placówka zaoferuje różnorodne zajęcia pozwalające przeciwdziałać marginalizacji tych osób np. spotkania okolicznościowe, wyświetlanie filmów, naukę gry w szachy, w razie potrzeby wsparcie duchownego lub wsparcie psychologa.</w:t>
      </w:r>
    </w:p>
    <w:p>
      <w:pPr>
        <w:pStyle w:val="Normal"/>
        <w:bidi w:val="0"/>
        <w:ind w:left="0" w:right="0" w:hanging="0"/>
        <w:jc w:val="both"/>
        <w:rPr/>
      </w:pPr>
      <w:r>
        <w:rPr/>
        <w:t>16. Placówka stworzy warunki do organizacji spotkań okolicznościowych dla wszystkich  uczestników Placówki i ich rodzin.</w:t>
      </w:r>
    </w:p>
    <w:p>
      <w:pPr>
        <w:pStyle w:val="Normal"/>
        <w:bidi w:val="0"/>
        <w:ind w:left="0" w:right="0" w:hanging="0"/>
        <w:jc w:val="both"/>
        <w:rPr/>
      </w:pPr>
      <w:r>
        <w:rPr/>
        <w:t>17. Szczegółowe zadania oraz organizację działania Placówki, w tym rodzaj dokumentacji dotyczącej dziecka oraz sposób jego prowadzenia, określa regulamin organizacyjny placówki opracowany przez kierownika placówk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397" w:right="0" w:hanging="397"/>
        <w:rPr/>
      </w:pPr>
      <w:r>
        <w:rPr>
          <w:b/>
          <w:bCs/>
        </w:rPr>
        <w:t>Zasady przyznawania dotacji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>W otwartym konkursie ofert mogą uczestniczyć organizacje pozarządowe oraz inne podmioty wymienione w art. 3. ust. 3 ustawy z dnia 24 kwietnia 2003 r. o działalności pożytku publicznego i o wolontariac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 xml:space="preserve">Postępowanie konkursowe odbywać się będzie z uwzględnieniem zasad określonych w ustawie z dnia  24 kwietnia 2003r. o działalności pożytku publicznego i o wolontariaci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>Zadania przewidziane do realizacji w roku 2013 w w/w zakresach określone zostały                    w Programie Współpracy z Organizacjami Pozarządowymi na 2013 rok (Załącznik                   do Uchwały Nr XXXI/261/12 Rady Miejskiej  w Bełchatowie z dnia 29 listopada 2012r.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>4.     Zlecanie zadań publicznych może odbywać się w formie powierzenia wykonania zadania z udzieleniem  dotacji na jego sfinansowanie lub wspierania takiego zadania z udzieleniem dotacji na jego dofinansowanie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5.     O udzielenie wsparcia lub powierzenie zadania, mogą ubiegać się: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 xml:space="preserve">a) organizacje pozarządowe,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>b) 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 prowadzenie działalności pożytku publicz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/>
        <w:t xml:space="preserve">spółki akcyjne i spółki z ograniczoną odpowiedzialnością oraz kluby sportowe będące spółkami działającymi na podstawie przepisów ustawy z dnia 25 czerwca 2010r.                  o sporcie (Dz. U. Nr 127, poz. 857 i Nr 151, poz. 1041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397" w:right="0" w:hanging="397"/>
        <w:jc w:val="both"/>
        <w:rPr/>
      </w:pPr>
      <w:r>
        <w:rPr>
          <w:b/>
          <w:bCs/>
        </w:rPr>
        <w:t>Składanie ofert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jc w:val="both"/>
        <w:rPr/>
      </w:pPr>
      <w:r>
        <w:rPr/>
        <w:t xml:space="preserve">Oferenci mogą zapoznać się z warunkami konkursu i wzorem umowy oraz pobrać  formularz ofertowy   w Zespole ds. Współpracy z Organizacjami Pozarządowymi lub na stronie internetowej:www.belchatow.pl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jc w:val="both"/>
        <w:rPr/>
      </w:pPr>
      <w:r>
        <w:rPr/>
        <w:t xml:space="preserve">Oferty należy składać w  nieprzekraczalnym terminie  </w:t>
      </w:r>
      <w:r>
        <w:rPr>
          <w:b/>
          <w:bCs/>
          <w:i/>
          <w:iCs/>
        </w:rPr>
        <w:t>do  dnia  27  grudnia  2012 r.               do  godz.  15</w:t>
      </w:r>
      <w:r>
        <w:rPr>
          <w:b/>
          <w:bCs/>
          <w:i/>
          <w:iCs/>
          <w:vertAlign w:val="superscript"/>
        </w:rPr>
        <w:t xml:space="preserve">00 </w:t>
      </w:r>
      <w:r>
        <w:rPr>
          <w:bCs/>
          <w:iCs/>
          <w:vertAlign w:val="superscript"/>
        </w:rPr>
        <w:t xml:space="preserve">   </w:t>
      </w:r>
      <w:r>
        <w:rPr>
          <w:iCs/>
        </w:rPr>
        <w:t>do Koordynatora Zespołu ds. Współpracy z Organizacjami Pozarządowymi  (UM w Bełchatowie tel. 44 733 51 01)</w:t>
      </w:r>
    </w:p>
    <w:p>
      <w:pPr>
        <w:pStyle w:val="BodyText2"/>
        <w:widowControl w:val="false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spacing w:lineRule="auto" w:line="276" w:before="0" w:after="0"/>
        <w:ind w:left="397" w:right="0" w:hanging="397"/>
        <w:rPr/>
      </w:pPr>
      <w:r>
        <w:rPr>
          <w:color w:val="auto"/>
        </w:rPr>
        <w:t>Ofertę należy składać na formularzu ofertowym, wraz z kompletem wymaganych dokumentów  z zaznaczeniem jakiego działu budżetu oferta dotyczy.</w:t>
      </w:r>
    </w:p>
    <w:p>
      <w:pPr>
        <w:pStyle w:val="BodyText2"/>
        <w:widowControl w:val="false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spacing w:lineRule="auto" w:line="276" w:before="0" w:after="0"/>
        <w:ind w:left="397" w:right="0" w:hanging="397"/>
        <w:rPr/>
      </w:pPr>
      <w:r>
        <w:rPr>
          <w:color w:val="auto"/>
        </w:rPr>
        <w:t xml:space="preserve">Oferta nie złożona we wskazanym terminie, lub ta, która wpłynie pocztą po tym terminie, podlega odrzuceniu bez  rozpatrzenia.  </w:t>
      </w:r>
    </w:p>
    <w:p>
      <w:pPr>
        <w:pStyle w:val="BodyText2"/>
        <w:widowControl w:val="false"/>
        <w:shd w:fill="FFFFFF"/>
        <w:bidi w:val="0"/>
        <w:spacing w:lineRule="auto" w:line="276" w:before="0" w:after="0"/>
        <w:ind w:left="0" w:right="0" w:hanging="0"/>
        <w:rPr/>
      </w:pPr>
      <w:r>
        <w:rPr>
          <w:color w:val="auto"/>
        </w:rPr>
        <w:t xml:space="preserve">5.   Organizacje  mogą składać wspólnie z innymi podmiotami, oferty na  realizację wspólnych projektów; w takiej ofercie   należy   wskazać   podmiot   przyjmujący   dotację                                  i  jednocześnie   odpowiedzialny   za    wykonanie  i rozliczenie zadania. </w:t>
      </w:r>
    </w:p>
    <w:p>
      <w:pPr>
        <w:pStyle w:val="BodyText2"/>
        <w:widowControl w:val="false"/>
        <w:shd w:fill="FFFFFF"/>
        <w:bidi w:val="0"/>
        <w:spacing w:lineRule="auto" w:line="276" w:before="0" w:after="0"/>
        <w:ind w:left="0" w:right="0" w:hanging="0"/>
        <w:rPr/>
      </w:pPr>
      <w:r>
        <w:rPr>
          <w:color w:val="auto"/>
          <w:u w:val="single"/>
        </w:rPr>
        <w:t>6.     Wymagane dokumenty:</w:t>
      </w:r>
    </w:p>
    <w:p>
      <w:pPr>
        <w:pStyle w:val="Normal"/>
        <w:bidi w:val="0"/>
        <w:ind w:left="0" w:right="0" w:hanging="0"/>
        <w:jc w:val="both"/>
        <w:rPr/>
      </w:pPr>
      <w:r>
        <w:rPr/>
        <w:t>a) odpis lub kopię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bidi w:val="0"/>
        <w:ind w:left="0" w:right="0" w:hanging="0"/>
        <w:jc w:val="both"/>
        <w:rPr/>
      </w:pPr>
      <w:r>
        <w:rPr/>
        <w:t>b) statut oferenta (oferentów) lub jego kserokopię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)oświadczenie: </w:t>
      </w:r>
    </w:p>
    <w:p>
      <w:pPr>
        <w:pStyle w:val="Normal"/>
        <w:bidi w:val="0"/>
        <w:ind w:left="0" w:right="0" w:hanging="0"/>
        <w:jc w:val="both"/>
        <w:rPr/>
      </w:pPr>
      <w:r>
        <w:rPr/>
        <w:t>- o nie prowadzeniu działalności w celu osiągnięcia zysku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o braku zajęć komorniczych wobec oferenta oraz braku zaległości  w płatnościach na rzecz ZUS i Urzędu Skarbowego, </w:t>
      </w:r>
    </w:p>
    <w:p>
      <w:pPr>
        <w:pStyle w:val="Normal"/>
        <w:bidi w:val="0"/>
        <w:ind w:left="0" w:right="0" w:hanging="0"/>
        <w:jc w:val="both"/>
        <w:rPr/>
      </w:pPr>
      <w:r>
        <w:rPr/>
        <w:t>- o wykorzystaniu zgodnie z przeznaczeniem dotacji na realizację zadań publicznych                     w ostatnich trzech latach,</w:t>
      </w:r>
    </w:p>
    <w:p>
      <w:pPr>
        <w:pStyle w:val="Normal"/>
        <w:bidi w:val="0"/>
        <w:ind w:left="0" w:right="0" w:hanging="0"/>
        <w:jc w:val="both"/>
        <w:rPr/>
      </w:pPr>
      <w:r>
        <w:rPr/>
        <w:t>d)umowę partnerską o wspólnej realizacji zadania,</w:t>
      </w:r>
    </w:p>
    <w:p>
      <w:pPr>
        <w:pStyle w:val="Normal"/>
        <w:bidi w:val="0"/>
        <w:ind w:left="0" w:right="0" w:hanging="0"/>
        <w:jc w:val="both"/>
        <w:rPr/>
      </w:pPr>
      <w:r>
        <w:rPr/>
        <w:t>e) w przypadku składania (podpisania) oferty przez pełnomocnika – dokument potwierdzający upoważnienie do działania w imieniu oferenta (oferentów) zgodnie z statutem podpisane przez osoby upoważnione do reprezentacji oferenta (oferentów),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f)  w przypadku składania więcej niż jednej oferty, w/w dokumenty należy złożyć    w jednym komplecie, wskazując w pozostałych ofertach tę ofertę, która zawiera wymagane załączniki. </w:t>
      </w:r>
    </w:p>
    <w:p>
      <w:pPr>
        <w:pStyle w:val="Normal"/>
        <w:bidi w:val="0"/>
        <w:ind w:left="0" w:right="0" w:hanging="0"/>
        <w:jc w:val="both"/>
        <w:rPr/>
      </w:pPr>
      <w:r>
        <w:rPr/>
        <w:t>7. Wszystkie dokumenty przedstawione w formie kserokopii muszą zostać potwierdzone                  za zgodność z oryginałem (na każdej stronie), przez co najmniej jedną z osób upoważnionych do reprezentowania oferenta (oferentów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>8. W przypadku złożenia ofert nie spełniających warunków formalnych Oferenci są zobowiązani do usunięcia  braków w terminie 14 dni po upływie terminu składania ofert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9. Oferta podlega odrzuceniu, jeżeli nie spełnia w/w warunków formalnych,                                lub wnioskodawcą jest podmiot, który nie rozliczył poprzednio uzyskanego dofinansowania lub rozliczył je po terminie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a)  brak rozliczenia w ustalonym umową terminie pozbawia organizację możliwości otrzymania dotacji  z budżetu Miasta przez okres 1 roku;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 xml:space="preserve">b) podanie nieprawdziwych danych, lub wykorzystanie dotacji niezgodnie                                z przeznaczeniem, skutkuje  3-letnim brakiem możliwości otrzymania dotacji, licząc od dnia stwierdzenia w/w nieprawidłowości.    </w:t>
      </w:r>
    </w:p>
    <w:p>
      <w:pPr>
        <w:pStyle w:val="BodyText2"/>
        <w:widowControl w:val="false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Heading6"/>
        <w:numPr>
          <w:ilvl w:val="0"/>
          <w:numId w:val="4"/>
        </w:numPr>
        <w:shd w:fill="FFFFFF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rmin, tryb i kryteria  wyboru ofert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1.   Rozpatrzenie ofert i podpisanie stosownych umów na realizację zadań nastąpi w terminie nie przekraczającym 60 dni po upływie terminu do składania ofert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   Oferent pozostaje związany ofertą przez okres 60 dni, licząc od dnia upływu terminu do składania ofer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3.   Oferty spełniające wymogi formalne, oceniane będą pod względem merytorycznym przez Komisję Konkursową  wg. Regulaminu Pracy Komisji Konkursowej ( Zał. Nr 2 do niniejszego Zarządzenia), która po dokonaniu oceny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przedstawi Prezydentowi Miasta Listy Rankingow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   Przy ocenie będą brane pod uwagę, następujące kryter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godność oferty z zadaniami zamieszczonymi w Programie Współpracy na rok 2013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spójność wewnętrzna celów i metod projektu z proponowanymi działaniami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proponowana kalkulacja kosztów realizacji zadani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liczba osób realizujących zadanie (wolontariusze, społecznicy, członkowie organizacji, osoby zatrudnione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doświadczenie, zasoby kadrowe, rzeczowe, partnerzy współpracujący przy realizacji projekt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5. Prezydent Miasta Bełchatowa po zapoznaniu się z Listami Rankingowymi  przedstawionymi przez Komisję Konkursową, podejmie decyzję o przyznaniu dotacji i jej wysokości na realizację określonych projektów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6.   Dotacja nie może być przeznaczona na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budowę, zakup i remonty budynków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akup gruntów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spłatę zaciągniętych pożyczek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pokrycie kosztów utrzymania biura organizacji nie związanych z realizacją zadani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akup środków majątkowych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działalność gospodarczą, działalność polityczną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IV.      Postanowienia końcow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.  Udzielenie dofinansowania lub finansowania zadania dokonywane jest na podstawie pisemnej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  Podmiot otrzymujący dotację jest zobowiązany do zamieszczenia w materiałach informacyjnych zapisu o finansowaniu lub dofinansowaniu zadania przez  Miasto Bełcha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3.  Prezydent Miasta Bełchatowa zastrzega sobie prawo kontroli wykorzystania przekazanych podmiotom środków  finans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  Prezydent Miasta Bełchatowa zastrzega sobie możliwość nie rozstrzygnięcia konkursu               w poszczególnych  zadania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Bełchatów, 2012-12-03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77" w:hanging="39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45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595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6096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hd w:fill="FFFFFF"/>
      <w:tabs>
        <w:tab w:val="clear" w:pos="708"/>
        <w:tab w:val="left" w:pos="720" w:leader="none"/>
      </w:tabs>
      <w:ind w:left="397" w:hanging="397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lang w:val="en-US"/>
    </w:rPr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Nagwek6Znak">
    <w:name w:val="Nagłówek 6 Znak"/>
    <w:basedOn w:val="DefaultParagraphFont"/>
    <w:qFormat/>
    <w:rPr>
      <w:rFonts w:ascii="Arial" w:hAnsi="Arial" w:cs="Arial"/>
      <w:b/>
      <w:bCs/>
      <w:sz w:val="20"/>
      <w:szCs w:val="20"/>
      <w:shd w:fill="FFFFFF" w:val="clear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color w:val="000000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TekstdymkaZnak">
    <w:name w:val="Tekst dymka Znak"/>
    <w:basedOn w:val="DefaultParagraphFont"/>
    <w:qFormat/>
    <w:rPr>
      <w:rFonts w:ascii="Times New Roman" w:hAnsi="Times New Roman"/>
      <w:sz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 w:before="100" w:after="100"/>
      <w:ind w:first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1</Words>
  <Characters>27720</Characters>
  <CharactersWithSpaces>2413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1:00Z</dcterms:created>
  <dc:creator>izabela.rudzka</dc:creator>
  <dc:description/>
  <dc:language>en-US</dc:language>
  <cp:lastModifiedBy/>
  <cp:lastPrinted>2012-11-30T13:28:00Z</cp:lastPrinted>
  <dcterms:modified xsi:type="dcterms:W3CDTF">2012-12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