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b/>
        </w:rPr>
        <w:t>ZARZĄDZENIE Nr 100/200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2832" w:right="0" w:firstLine="708"/>
        <w:jc w:val="left"/>
        <w:rPr/>
      </w:pPr>
      <w:r>
        <w:rPr>
          <w:b/>
        </w:rPr>
        <w:t>z dnia 9 maja 2007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powołania Komisji Rekrutacyjnej do przeprowadzenia procedury naboru na wolne stanowisko inspektora ds. budżetu w Zespole ds. Budże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Na podstawie art. 3a – 3d ustawy z dnia 22 marca 1990 r. o pracownikach samorządowych (Dz. U. z 2001 r. Nr 142, poz. 1593; z 2002 r. Nr 113, poz. 984, Nr 214,</w:t>
        <w:br/>
        <w:t xml:space="preserve"> poz. 1806; z 2005 r. Nr 10,poz. 71, Nr 23, poz. 192, Nr 122, poz. 1020; z 2006 r. Nr 79, poz.549, Nr 169, poz. 1201, Nr 170, poz. 1218) w związku z § 9 i § 13 ust. 2 „ Procedury naboru na wolne stanowiska urzędnicze w Urzędzie Miasta Bełchatowa” stanowiącej załącznik do Zarządzenia nr 161/2005 Prezydenta Miasta Bełchatowa z dnia 17 października 2005 r. w sprawie wprowadzenia „Procedury naboru na wolne stanowiska urzędnicze </w:t>
        <w:br/>
        <w:t xml:space="preserve">w Urzędzie Miasta Bełchatowa”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§ 1</w:t>
      </w:r>
      <w:r>
        <w:rPr/>
        <w:t xml:space="preserve">. 1. Powołuję Komisję Rekrutacyjną do przeprowadzenia procedury naboru na wolne stanowisko inspektora ds. budżetu w Zespole ds. Budżetu w Urzędzie Miasta Bełchatowa </w:t>
        <w:br/>
        <w:t>w składzie:</w:t>
      </w:r>
    </w:p>
    <w:p>
      <w:pPr>
        <w:pStyle w:val="Normal"/>
        <w:bidi w:val="0"/>
        <w:ind w:left="360" w:right="0" w:hanging="0"/>
        <w:jc w:val="both"/>
        <w:rPr/>
      </w:pPr>
      <w:r>
        <w:rPr/>
        <w:t>a)</w:t>
        <w:tab/>
        <w:t>Ewa Gocel – Skarbnik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ur Kurzeja – Sekretarz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tarzyna Lewandowska – Koordynator Zespołu ds. Budże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2. Obowiązki Przewodniczącego Komisji Rekrutacyjnej wymienionej w ust. 1</w:t>
      </w:r>
    </w:p>
    <w:p>
      <w:pPr>
        <w:pStyle w:val="Normal"/>
        <w:bidi w:val="0"/>
        <w:ind w:left="0" w:right="0" w:hanging="0"/>
        <w:jc w:val="both"/>
        <w:rPr/>
      </w:pPr>
      <w:r>
        <w:rPr/>
        <w:t>powierzam Pani Ewie Gocel, która kieruje jej pracam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>1. Komisja Rekrutacyjna  rozpoczyna pracę nie później niż w ciągu 5 dni roboczych od daty upływu składania dokumentów aplikacyjnych.</w:t>
      </w:r>
    </w:p>
    <w:p>
      <w:pPr>
        <w:pStyle w:val="Normal"/>
        <w:bidi w:val="0"/>
        <w:ind w:left="0" w:right="0" w:firstLine="360"/>
        <w:jc w:val="both"/>
        <w:rPr/>
      </w:pPr>
      <w:r>
        <w:rPr/>
        <w:t xml:space="preserve">2. Komisja Rekrutacyjna przeprowadza procedurę naboru na wolne stanowisko zgodnie </w:t>
        <w:br/>
        <w:t>z przyjętymi „Procedurami naboru na wolne stanowiska urzędnicze w Urzędzie Miasta Bełchatowa”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3. </w:t>
      </w:r>
      <w:r>
        <w:rPr/>
        <w:t>Wykonanie zarządzenia powierzam Sekretarzowi Miasta Bełchatowa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7</Characters>
  <CharactersWithSpaces>1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5:00Z</dcterms:created>
  <dc:creator> </dc:creator>
  <dc:description/>
  <dc:language>en-US</dc:language>
  <cp:lastModifiedBy/>
  <cp:lastPrinted>2007-05-09T16:31:00Z</cp:lastPrinted>
  <dcterms:modified xsi:type="dcterms:W3CDTF">2007-05-10T09:55:00Z</dcterms:modified>
  <cp:revision>2</cp:revision>
  <dc:subject/>
  <dc:title>ZARZĄDZENIE Nr 100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Paradecki</vt:lpwstr>
  </property>
</Properties>
</file>