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</w:t>
      </w:r>
      <w:r>
        <w:rPr>
          <w:sz w:val="24"/>
          <w:szCs w:val="24"/>
        </w:rPr>
        <w:t>Załącznik Nr 1 do Zarządzenia Nr 97/2007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z dnia 30 kwietnia 2007 rok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  <w:u w:val="single"/>
        </w:rPr>
        <w:t>ZMIANY  W  PLANIE  DOCHODÓW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06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739"/>
        <w:gridCol w:w="1660"/>
        <w:gridCol w:w="1620"/>
        <w:gridCol w:w="1761"/>
      </w:tblGrid>
      <w:tr>
        <w:trPr>
          <w:trHeight w:val="6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ział, Rozdział,</w:t>
              <w:br/>
              <w:t>Paragraf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Plan przed </w:t>
              <w:br/>
              <w:t>zmianam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Plan po </w:t>
              <w:br/>
              <w:t>zmianach</w:t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51-75109-201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 98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 989,00</w:t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52-85203-201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457 629,00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79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9 421,00</w:t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52-85228-201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43 212,00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59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4 808,00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Zadania zlecone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 xml:space="preserve">-    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6 37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  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52-85219-203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803 251,00  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1 35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824 604,00    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54-85415-203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 xml:space="preserve">-  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71 40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</w:t>
            </w:r>
            <w:r>
              <w:rPr/>
              <w:t xml:space="preserve">-    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71 401,00</w:t>
            </w:r>
          </w:p>
        </w:tc>
      </w:tr>
      <w:tr>
        <w:trPr>
          <w:trHeight w:val="6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dania własne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392 75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9 13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940</Characters>
  <CharactersWithSpaces>807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29:00Z</dcterms:created>
  <dc:creator>Ewa Kowalska</dc:creator>
  <dc:description/>
  <dc:language>en-US</dc:language>
  <cp:lastModifiedBy/>
  <dcterms:modified xsi:type="dcterms:W3CDTF">2007-05-02T09:31:00Z</dcterms:modified>
  <cp:revision>2</cp:revision>
  <dc:subject/>
  <dc:title>                                                                                   Załącznik Nr 1 do Zarządzenia Nr 97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 Kowalska</vt:lpwstr>
  </property>
</Properties>
</file>