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88" w:right="0" w:hanging="0"/>
        <w:rPr/>
      </w:pPr>
      <w:r>
        <w:rPr/>
        <w:t xml:space="preserve">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 268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5 listopada 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zmiany i zatwierdzenia planu finansowego Urzędu Miasta oraz zmiany </w:t>
        <w:br/>
        <w:t>i przyjęcia planów finansowych podległych jednostek budże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, z 2011 r. </w:t>
        <w:br/>
        <w:t xml:space="preserve">Nr 21, poz. 113, Nr 117, poz. 679, Nr 134, poz. 777, Nr 149, poz. 887 i Nr 217, poz. 1281 oraz </w:t>
        <w:br/>
        <w:t xml:space="preserve">z 2012 r. poz. 567), </w:t>
      </w:r>
      <w:r>
        <w:rPr>
          <w:color w:val="000000"/>
          <w:sz w:val="22"/>
          <w:szCs w:val="22"/>
        </w:rPr>
        <w:t xml:space="preserve">art. 249 ust. 3 i ust. 4,  art. 257 ustawy z dnia 27 sierpnia 2009 r. o finansach publicznych </w:t>
      </w:r>
      <w:r>
        <w:rPr>
          <w:sz w:val="22"/>
          <w:szCs w:val="22"/>
        </w:rPr>
        <w:t>(Dz. U. z 2009 r. Nr 157, poz. 1240, z 2010 r. Nr 28, poz. 146, Nr 96, poz. 620, Nr 123, poz. 835, Nr 152, poz. 1020, Nr 238, poz. 1578 i Nr 257, poz. 1726 oraz z 2011 r. Nr 185, poz. 1092, Nr 201, poz. 1183, Nr 234, poz. 1386, Nr 240, poz. 1429 i Nr 291, poz. 170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mian i zatwierdza się zbiorczy plan finansowy Urzędu Miasta Bełchatowa na dzień 31.10.2012 rok zgodnie z załącznikiem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Dokonuje się zmian i przyjmuje się plany finansowe podległych jednostek budżetowych na dzień 31.10.2012 rok zgodnie z załącznikiem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31.10.2012 roku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bidi w:val="0"/>
        <w:ind w:left="0" w:right="70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361</Characters>
  <CharactersWithSpaces>199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9:00Z</dcterms:created>
  <dc:creator>Ewa Kowalska</dc:creator>
  <dc:description/>
  <dc:language>en-US</dc:language>
  <cp:lastModifiedBy/>
  <cp:lastPrinted>2012-02-24T11:04:00Z</cp:lastPrinted>
  <dcterms:modified xsi:type="dcterms:W3CDTF">2012-11-07T13:29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