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       </w:t>
      </w:r>
      <w:r>
        <w:rPr/>
        <w:t>Załącznik Nr 1 do Zarządzenia Nr  263/2012</w:t>
      </w:r>
    </w:p>
    <w:p>
      <w:pPr>
        <w:pStyle w:val="Normal"/>
        <w:bidi w:val="0"/>
        <w:ind w:left="10620" w:right="0" w:hanging="0"/>
        <w:jc w:val="center"/>
        <w:rPr/>
      </w:pPr>
      <w:r>
        <w:rPr/>
        <w:t xml:space="preserve">                </w:t>
      </w:r>
      <w:r>
        <w:rPr/>
        <w:t>Prezydenta Miasta Bełchatowa</w:t>
      </w:r>
    </w:p>
    <w:p>
      <w:pPr>
        <w:pStyle w:val="Normal"/>
        <w:bidi w:val="0"/>
        <w:ind w:left="6372" w:right="0" w:firstLine="708"/>
        <w:jc w:val="center"/>
        <w:rPr/>
      </w:pPr>
      <w:r>
        <w:rPr/>
        <w:t xml:space="preserve">                                                                          </w:t>
      </w:r>
      <w:r>
        <w:rPr/>
        <w:t>z dnia 29 października 2012 r.</w:t>
      </w:r>
    </w:p>
    <w:p>
      <w:pPr>
        <w:pStyle w:val="Normal"/>
        <w:bidi w:val="0"/>
        <w:ind w:left="6372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ZMIANY W PLANIE DOCHOD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881"/>
        <w:gridCol w:w="280"/>
        <w:gridCol w:w="220"/>
        <w:gridCol w:w="400"/>
        <w:gridCol w:w="3621"/>
        <w:gridCol w:w="98"/>
        <w:gridCol w:w="2082"/>
        <w:gridCol w:w="2179"/>
        <w:gridCol w:w="2181"/>
        <w:gridCol w:w="2140"/>
        <w:gridCol w:w="837"/>
      </w:tblGrid>
      <w:tr>
        <w:trPr>
          <w:trHeight w:val="278" w:hRule="atLeast"/>
        </w:trPr>
        <w:tc>
          <w:tcPr>
            <w:tcW w:w="158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AR</w:t>
            </w:r>
          </w:p>
        </w:tc>
        <w:tc>
          <w:tcPr>
            <w:tcW w:w="85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3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30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58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JST</w:t>
            </w:r>
          </w:p>
        </w:tc>
        <w:tc>
          <w:tcPr>
            <w:tcW w:w="85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34 627,5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34 627,57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7 878,9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7 878,92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58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85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903 938,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7 595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381 533,25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 495,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 495,25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0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pieranie rodzin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186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186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186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186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 00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2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e odsetk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i pomoc w naturze oraz składki na ubezpieczenia emerytalne i rentowe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2 48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 939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38 419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9 48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 939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15 419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stałe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7 554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 47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9 024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 554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 47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2 024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kacyjna opieka wychowawcz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 354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27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 581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41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materialna dla uczniów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 354,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27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 581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 354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27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 581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565 083,7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4 822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 049 905,72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3 403,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3 403,12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33 622,9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33 622,9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05 622,9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05 622,9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58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lecone</w:t>
            </w:r>
          </w:p>
        </w:tc>
        <w:tc>
          <w:tcPr>
            <w:tcW w:w="85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nictwo i łowiectwo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15,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55,8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70,98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9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15,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55,8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70,98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15,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55,8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70,98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 528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 028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1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wojewódzkie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 528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 028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 528,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 028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888 756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 806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986 562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827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561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388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827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561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388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pomocy społeczne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 856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45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 101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 856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45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 101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13 349,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 861,8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15 210,98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503 862,2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6 683,8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090 546,09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339 026,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339 026,02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70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2</Words>
  <Characters>8059</Characters>
  <CharactersWithSpaces>675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8:00Z</dcterms:created>
  <dc:creator>ewa.kowalska</dc:creator>
  <dc:description/>
  <dc:language>en-US</dc:language>
  <cp:lastModifiedBy/>
  <cp:lastPrinted>2012-10-26T12:38:00Z</cp:lastPrinted>
  <dcterms:modified xsi:type="dcterms:W3CDTF">2012-11-0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