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2.10.2012 r. z oceny stanu zużycia i przydatności sprzętu biurowego tj. kserokopiarek zgłoszonych do fizycznej likwidacji przez  Wydział Organizacyjny Urzędu Miasta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Likwidacyjna  powołana  Zarządzeniem  Prezydenta  Nr  250/2012  z   dnia 01.10.2012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</w:r>
    </w:p>
    <w:p>
      <w:pPr>
        <w:pStyle w:val="TextBody"/>
        <w:bidi w:val="0"/>
        <w:ind w:left="0" w:right="0" w:hanging="0"/>
        <w:rPr/>
      </w:pPr>
      <w:r>
        <w:rPr/>
        <w:t>3. Ilona Tonn</w:t>
        <w:tab/>
        <w:tab/>
        <w:tab/>
        <w:t>- Członek Komisji</w:t>
        <w:tab/>
        <w:tab/>
      </w:r>
    </w:p>
    <w:p>
      <w:pPr>
        <w:pStyle w:val="TextBody"/>
        <w:bidi w:val="0"/>
        <w:ind w:left="0" w:right="0" w:hanging="0"/>
        <w:rPr/>
      </w:pPr>
      <w:r>
        <w:rPr/>
        <w:t>4. Aleksandra Kołacz</w:t>
        <w:tab/>
        <w:tab/>
        <w:t>- Członek Komisji</w:t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. Katarzyna Biegała</w:t>
        <w:tab/>
        <w:tab/>
        <w:t>- Członek Komisji</w:t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>Stwierdza, co następuje:</w:t>
      </w:r>
    </w:p>
    <w:p>
      <w:pPr>
        <w:pStyle w:val="TextBody"/>
        <w:bidi w:val="0"/>
        <w:ind w:left="0" w:right="0" w:hanging="0"/>
        <w:rPr/>
      </w:pPr>
      <w:r>
        <w:rPr/>
        <w:t>W ewidencji środków trwałych Gminy Miasto Bełchatów znajduje się niżej wymieniony sprzęt biurowy tj. 2 kserokopiarki, które zostały zgłoszone do fizycznej likwidacji przez Wydział Organizacyjny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Ewidencja ilościowo-wartościowa – konto 013</w:t>
      </w:r>
    </w:p>
    <w:p>
      <w:pPr>
        <w:pStyle w:val="TextBody"/>
        <w:bidi w:val="0"/>
        <w:ind w:left="0" w:right="0" w:hanging="0"/>
        <w:rPr/>
      </w:pPr>
      <w:r>
        <w:rPr/>
        <w:t>1. Kserokopiarka RICOH FT 4022</w:t>
        <w:tab/>
        <w:tab/>
        <w:tab/>
        <w:t>nr inw. UM-WS-VIII-803-2266</w:t>
      </w:r>
    </w:p>
    <w:p>
      <w:pPr>
        <w:pStyle w:val="TextBody"/>
        <w:bidi w:val="0"/>
        <w:ind w:left="0" w:right="0" w:hanging="0"/>
        <w:rPr/>
      </w:pPr>
      <w:r>
        <w:rPr/>
        <w:t>2. Kserokopiarka RICOH 4415 ze stolikiem</w:t>
        <w:tab/>
        <w:tab/>
        <w:t>nr inw. UM -VIII-803-464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/>
      </w:pPr>
      <w:r>
        <w:rPr/>
        <w:t>Komisja po dokładnych oględzinach stwierdza że: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Kserokopiarka RICOH FT 4022</w:t>
      </w:r>
      <w:r>
        <w:rPr/>
        <w:t xml:space="preserve"> uzyskała ekspertyzę techniczną z której wynika że uszkodzony jest moduł, wałek grzejny, wałek dociskowy, bęben i listwa czyszcząca. 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Kserokopiarka RICOH 4415</w:t>
      </w:r>
      <w:r>
        <w:rPr/>
        <w:t xml:space="preserve"> ze stolikiem uzyskała ekspertyzę techniczną z której wynika że uszkodzony jest moduł, zwierciadła, obiektyw, lampa ekspozycyjna, bęben, listwa czyszcząca, elektroda ładująca.</w:t>
      </w:r>
    </w:p>
    <w:p>
      <w:pPr>
        <w:pStyle w:val="TextBody"/>
        <w:bidi w:val="0"/>
        <w:ind w:left="0" w:right="0" w:hanging="0"/>
        <w:rPr/>
      </w:pPr>
      <w:r>
        <w:rPr/>
        <w:t xml:space="preserve">Naprawa tych urządzeń jest niemożliwa z uwagi na brak części zamiennych. Producent zaprzestał już produkcji części do tych modeli kserokopiarek.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b/>
          <w:bCs/>
        </w:rPr>
        <w:t>W N I O S K I</w:t>
      </w:r>
    </w:p>
    <w:p>
      <w:pPr>
        <w:pStyle w:val="TextBodyIndent"/>
        <w:bidi w:val="0"/>
        <w:ind w:left="0" w:right="0" w:hanging="0"/>
        <w:rPr/>
      </w:pPr>
      <w:r>
        <w:rPr/>
        <w:t xml:space="preserve">Ze względu na to, że wymienione we wniosku kserokopiarki nie nadają się do dalszego  użytkowania, Komisja zakwalifikowała je do fizycznej likwidacji poprzez utylizację. </w:t>
      </w:r>
    </w:p>
    <w:p>
      <w:pPr>
        <w:pStyle w:val="Normal"/>
        <w:bidi w:val="0"/>
        <w:ind w:left="0" w:right="0" w:hanging="0"/>
        <w:jc w:val="both"/>
        <w:rPr/>
      </w:pPr>
      <w:r>
        <w:rPr/>
        <w:t>Czynności związane z przekazaniem do unieszkodliwienia przeprowadzi Wydział Organizacyjny przy udziale Komisji Likwidacyjnej, sporządzając na tę okoliczność protokół    i dowody LT.</w:t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59</Characters>
  <CharactersWithSpaces>185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5:00Z</dcterms:created>
  <dc:creator>malgorzata jedrzejczyk</dc:creator>
  <dc:description/>
  <dc:language>en-US</dc:language>
  <cp:lastModifiedBy/>
  <dcterms:modified xsi:type="dcterms:W3CDTF">2012-10-09T13:15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