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Web"/>
        <w:bidi w:val="0"/>
        <w:spacing w:before="0" w:after="0"/>
        <w:ind w:left="4956" w:right="0" w:hanging="0"/>
        <w:jc w:val="center"/>
        <w:rPr>
          <w:rFonts w:ascii="Times New Roman" w:hAnsi="Times New Roman"/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ZARZĄDZENIE  NR 225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z dnia 10.09. 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w sprawie powołania Zespołu Konsultacyjneg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ab/>
      </w:r>
    </w:p>
    <w:p>
      <w:pPr>
        <w:pStyle w:val="TextBody"/>
        <w:bidi w:val="0"/>
        <w:spacing w:lineRule="auto" w:line="360"/>
        <w:ind w:left="0" w:right="0" w:hanging="25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 1 i 2, pkt. 4 ustawy z dnia 8 marca 1990 r. o samorządzie gminnym    (Dz. U.  z 2001 r. Nr 142, poz. 1591, z 2002 r. Nr 23, poz. 220, Nr 62, poz. 558, Nr 113, poz. 984, Nr 153, poz. 1271 i Nr 214, poz. 1806, z 2003 r. Nr 80, poz. 717 i Nr 162, poz. 1568, z 2004 r. Nr 102, poz. 1055, Nr 116, poz. 1203 i Nr 167, poz. 1759, z 2005 r.      Nr 172, poz. 1441 i Nr 175, poz. 1457, z 2006 r. Nr 17, poz. 128 i Nr 181, poz. 1337, z 2007 r. Nr  48, poz. 327, Nr 138, poz. 974 i Nr 173, poz. 1218, z 2008 r. Nr 180, poz. 1111              i Nr  223, poz. 1458, z 2009 r. Nr  52, poz. 420 i Nr 157, poz. 1241  oraz  z  2010 r. Nr 28,  poz. 142 i 146, Nr 40, poz. 230 i Nr 106, poz. 675 oraz z 2011 r.  Nr 21,  poz. 113, Nr  117, poz. 679 i Nr 134, poz. 777, Nr 149, poz. 887 i Nr 217, poz. 1281 oraz z 2012 r. poz. 567) w związku z Uchwałą Nr LIV/413/10 Rady Miejskiej w Bełchatowie z dnia 17 czerwca 2010 r. w sprawie przyjęcia „Regulaminu konsultacji społecznych z radą działalności pożytku publicznego, organizacjami pozarządowymi i podmiotami, o których mowa w art. 3              ust. 3 ustawy o działalności pożytku publicznego i o wolontariacie”</w:t>
      </w:r>
    </w:p>
    <w:p>
      <w:pPr>
        <w:pStyle w:val="TextBody"/>
        <w:bidi w:val="0"/>
        <w:spacing w:lineRule="auto" w:line="360"/>
        <w:ind w:left="0" w:right="0" w:hanging="25"/>
        <w:jc w:val="both"/>
        <w:rPr/>
      </w:pPr>
      <w:r>
        <w:rPr>
          <w:sz w:val="24"/>
        </w:rPr>
        <w:t>zarządzam co następuje:</w:t>
      </w:r>
    </w:p>
    <w:p>
      <w:pPr>
        <w:pStyle w:val="TextBody"/>
        <w:bidi w:val="0"/>
        <w:spacing w:lineRule="auto" w:line="360"/>
        <w:ind w:left="0" w:right="0" w:hanging="2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0" w:hanging="25"/>
        <w:jc w:val="center"/>
        <w:rPr/>
      </w:pPr>
      <w:r>
        <w:rPr>
          <w:bCs/>
          <w:sz w:val="24"/>
        </w:rPr>
        <w:t>§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</w:t>
      </w:r>
    </w:p>
    <w:p>
      <w:pPr>
        <w:pStyle w:val="TextBody"/>
        <w:bidi w:val="0"/>
        <w:spacing w:lineRule="auto" w:line="360"/>
        <w:ind w:left="0" w:right="0" w:hanging="2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</w:rPr>
        <w:t>Powołuję Zespół Konsultacyjny w składz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Bodnar Grzegorz – Bełchatowski Szkolny Związek Sportow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Fajge Bogusław – Polski Związek Niewidomych Koło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Książczyk Zdzisław – Klub Hodowców Rasy Owczarek Niemiecki –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koło nr 5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Matyśkiewicz Sławomir – Klub Sportowy „Alma Grocholice”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Paczka Elżbieta Maria – Stowarzyszenie p.n. Ośrodek Profilaktyki i Rozwoju Osobowości         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Pudlak Anna – Stowarzyszenie „Sztab Ratownictwa"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Rydz Zbigniew – Stowarzyszenie Rodzin Katolickich Archidiecezji Łódzkiej Oddział Lokalny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Siewierska Kinga – Stowarzyszenie Rodziców i Przyjaciół Osób Niepełnosprawnych „Przystań”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Mirosław Mielus –  Stowarzyszenie Przyjaciół Pływa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Karwacka Anna – Pełnomocnik ds. Uzależnień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Maksimowicz Tadeusz – Koordynator Centrum Informacji Turystyczn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Nina Galewska – Koordynator Zespołu ds. Pomocy Społecznej i Zdrow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Rydz Wiktor - Koordynator Zespołu ds. Kultury i Sportu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  <w:sz w:val="24"/>
        </w:rPr>
        <w:t>§ 2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Do zadań Zespołu Konsultacyjnego należeć będzi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1. Współpraca w przygotowaniu założeń do Rocznych Programów Współpracy z Organizacjami Pozarządowymi obejmującymi w szczególności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a) zakres współpracy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b) formy współpracy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 xml:space="preserve">c) formy i częstotliwość kontaktów organizacji pozarządowych z przedstawicielami Samorządu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d) ocena bieżących potrzeb i obustronny przepływ informacji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e) sposoby monitorowania i ewaluacji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2. Współpraca przy realizacji konkursów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- Otwarty Konkurs Ofer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- Konkurs o tytuł „Wolontariusz Roku”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- Konkurs o tytuł „Dobrodziej Roku”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  <w:sz w:val="24"/>
        </w:rPr>
        <w:t>§ 3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Traci moc Zarządzenie Nr 325/2011 Prezydenta Miasta Bełchatowa z dnia 17 października 2011 r. w sprawie powołania Zespołu Konsultacyjnego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  <w:sz w:val="24"/>
        </w:rPr>
        <w:t>§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4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</w:rPr>
        <w:t>Zarządzenie wchodzi w życie z dniem podjęci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5"/>
        </w:tabs>
        <w:ind w:left="33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55"/>
        </w:tabs>
        <w:ind w:left="10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75"/>
        </w:tabs>
        <w:ind w:left="17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5"/>
        </w:tabs>
        <w:ind w:left="24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15"/>
        </w:tabs>
        <w:ind w:left="32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35"/>
        </w:tabs>
        <w:ind w:left="39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55"/>
        </w:tabs>
        <w:ind w:left="46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75"/>
        </w:tabs>
        <w:ind w:left="53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95"/>
        </w:tabs>
        <w:ind w:left="60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192</Characters>
  <CharactersWithSpaces>2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0:00Z</dcterms:created>
  <dc:creator>anna.pawlowska</dc:creator>
  <dc:description/>
  <dc:language>en-US</dc:language>
  <cp:lastModifiedBy/>
  <cp:lastPrinted>2012-08-31T09:56:00Z</cp:lastPrinted>
  <dcterms:modified xsi:type="dcterms:W3CDTF">2012-09-14T13:40:00Z</dcterms:modified>
  <cp:revision>2</cp:revision>
  <dc:subject/>
  <dc:title>ZARZĄDZENIE  NR  …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