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 xml:space="preserve">ZARZĄDZENIE Nr 204/2012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3 września 2012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ach stanowiących własność Miasta Bełchatów położonych </w:t>
        <w:br/>
        <w:t xml:space="preserve">w Bełchatowie w rejonie ulicy W. Rodziewicza, na rzecz 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>PGE Dystrybucja S.A. Oddział Łódź -Teren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, z 2011r. Nr 21, poz. 113, Nr 117, poz. 679, Nr 134, poz. 777, Nr 149, poz. 887 i Nr 217, poz. 1281 oraz z 2012 poz. 567),   art.  11 ust. 1 i art. 13 ust. 1 ustawy  z   dnia 21  sierpnia 1997r. o gospodarce  nieruchomościami  (Dz.U. z  2010r. Nr  102, poz. 651, Nr 106, poz.  675, Nr 143, poz. 963, Nr 155, poz. 1043, Nr 197, poz. 1307 i Nr 200, poz. 1323 oraz z 2011r. Nr 64, poz. 341, Nr 106, poz. 622, Nr 115, poz. 673, Nr 129 poz. 732, Nr 130, poz. 762, Nr 135, poz. 789, Nr 163, poz. 981, Nr 187, poz. 1110 i Nr 224, poz. 1337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VII/122/11  Rady  Miejskiej  w  Bełchatowie      z   dnia  24 listopada 2011 r. w sprawie ustalenia planu zbywania   nieruchomości    i  lokali   mienia  komunalnego i nabywania nieruchomości do zasobów gminy Miasto Bełchatów na rok 2012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 xml:space="preserve">1. Wyrażam zgodę na ustanowienie za wynagrodzeniem służebności przesyłu na nieruchomościach będących własnością Miasta Bełchatów, położonych w obrębie 8, oznaczonych w ewidencji gruntów jako działki nr nr: 4/8 objęta księgą wieczystą nr PT1B/00001869/8 oraz 4/20 i 5/5 objęte księgą wieczystą nr PT1B/00024247/9 , </w:t>
      </w:r>
      <w:r>
        <w:rPr>
          <w:b/>
          <w:bCs/>
        </w:rPr>
        <w:t xml:space="preserve"> </w:t>
      </w:r>
      <w:r>
        <w:rPr/>
        <w:t xml:space="preserve">polegającej na znoszeniu przez każdoczesnego właściciela obecności przyłącza energetycznego kablowego dla zasilania działki nr 4/21 obręb 8 wraz z prawem dostępu do niego celem przeprowadzenia prac konserwacyjnych, remontowych, modernizacyjnych, rozbudowy i usuwania awarii         w pasach gruntu o szerokości 1 metra - po 0,5 m od osi urządzenia wskazanego na mapie,  stanowiącej załącznik graficzny Nr 1 do niniejszego zarządzenia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2. Służebność   ustanawia się  na rzecz PGE Dystrybucja S.A. Oddział Łódź-Teren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ych mowa w ust. 1 ograniczonym prawem rzeczowym stanowi kwotę 682,00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GE Dystrybucja S.A. Oddział Łódź-Teren uiści na rzecz Miasta Bełchatów określone w pkt 3 wynagrodzenie z tytułu ustanowienia służebności przesyłu w terminie 1 miesiąca od dnia sporządzen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GE Dystrybucja S.A. Oddział Łódź-Teren informuje właściciela przedmiotowej nieruchomości  o każdorazowym ich zajęciu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6. Koszty związane z ustanowieniem służebności, w tym koszty sporządzenia operatu szacunkowego,  aktu notarialnego oraz wpisu do ksiąg wieczystych ponosi PGE Dystrybucja S.A. Oddział Łódź-Teren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7. Przedmiotowe   zarządzenie    stanowi  podstawę  do  sporządzenia aktu   notarialnego w  którym  Miasto  Bełchatów   wyraża   zgodę   na   wpisanie   w  dziale III ksiąg wieczystych nr PT1B/00001869/8 i PT1B/00024247/9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065</Characters>
  <CharactersWithSpaces>349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9:00Z</dcterms:created>
  <dc:creator>UŻYTKOWNIK</dc:creator>
  <dc:description/>
  <dc:language>en-US</dc:language>
  <cp:lastModifiedBy/>
  <cp:lastPrinted>2012-08-30T08:17:00Z</cp:lastPrinted>
  <dcterms:modified xsi:type="dcterms:W3CDTF">2012-09-04T17:2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