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99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27 sierpnia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w sprawie przedstawienia Radzie Miejskiej w Bełchatowie i Regionalnej Izbie Obrachunkowej informacji o przebiegu wykonania  planów finansow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samorządowych instytucji kultury</w:t>
      </w:r>
      <w:r>
        <w:rPr>
          <w:b/>
          <w:bCs/>
          <w:sz w:val="24"/>
          <w:szCs w:val="24"/>
        </w:rPr>
        <w:t xml:space="preserve">, dla których organem założycielskim jest Miasto Bełchatów </w:t>
      </w:r>
      <w:r>
        <w:rPr>
          <w:b/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I półrocze 2012 roku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art.266 ust. 1 pkt. 3 w związku z art. 265 pkt.1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Nr 96, </w:t>
        <w:br/>
        <w:t xml:space="preserve">poz. 620, Nr 123, poz. 835, Nr 152, poz. 1020, Nr 238, poz. 1578 i Nr 257, poz. 1726 oraz z 2011 r. </w:t>
        <w:br/>
        <w:t>Nr 185, poz. 1092, Nr 201, poz. 1183, Nr 234, poz. 1386, Nr 240, poz. 1429 i Nr 291, poz. 170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rządza się,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 1.  </w:t>
      </w:r>
      <w:r>
        <w:rPr>
          <w:sz w:val="24"/>
          <w:szCs w:val="24"/>
        </w:rPr>
        <w:t xml:space="preserve">Prezydent   Miasta   Bełchatowa   przedstawia  Radzie   Miejskiej   </w:t>
      </w:r>
      <w:r>
        <w:rPr>
          <w:bCs/>
          <w:sz w:val="24"/>
          <w:szCs w:val="24"/>
        </w:rPr>
        <w:t>w   Bełchatowie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i Regionalnej Izbie Obrachunkowej informację o przebiegu wykonania planów finansowych samorządowych instytucji kultury, dla których organem założycielskim jest Miasto Bełchatów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 xml:space="preserve">I półrocze 2012 roku, </w:t>
      </w:r>
      <w:r>
        <w:rPr>
          <w:sz w:val="24"/>
        </w:rPr>
        <w:t xml:space="preserve">zgodnie z załącznikiem Nr 1, Nr 2, Nr 3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Prezydent Miasta Bełchatow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Marek Chrzanowski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0</Characters>
  <CharactersWithSpaces>14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6:00Z</dcterms:created>
  <dc:creator>GCI3</dc:creator>
  <dc:description/>
  <dc:language>en-US</dc:language>
  <cp:lastModifiedBy/>
  <cp:lastPrinted>2012-08-22T15:16:00Z</cp:lastPrinted>
  <dcterms:modified xsi:type="dcterms:W3CDTF">2012-08-29T14:16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