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4 do Zarządzenia Nr  196/201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z dnia 27 sierpnia 2012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>
          <w:b/>
          <w:bCs/>
        </w:rPr>
        <w:t>Plan rezerw w budżecie w 2012 roku po zmianach</w:t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42"/>
        <w:gridCol w:w="971"/>
        <w:gridCol w:w="5975"/>
        <w:gridCol w:w="1864"/>
      </w:tblGrid>
      <w:tr>
        <w:trPr>
          <w:trHeight w:val="42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rezerwy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rezerw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ogólna budżetu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240 443,32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bieżące, w tym na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5 429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zarządzania kryzysoweg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262 126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turystyki i rekreacji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- realizacja zadań własnych z zakresu bezpieczeństwa publicznego </w:t>
              <w:br/>
              <w:t>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oświat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16 753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- realizacja zadań własnych z zakresu zwalczania narkomanii </w:t>
              <w:br/>
              <w:t>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 00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przeciwdziałania alkoholizmowi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8 25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ochrony zdrowia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3 70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pomocy społecznej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>7 300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gospodarki komunalnej i ochrony środowiska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kultury i ochrony dziedzictwa narodowego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6 300 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- realizacja zadań własnych z zakresu kultury fizycznej w ramach otwartego konkursu ofer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erwa celowa na wydatki inwestycyjn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675 872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71</Characters>
  <CharactersWithSpaces>144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5:00Z</dcterms:created>
  <dc:creator>Ewa Kowalska</dc:creator>
  <dc:description/>
  <dc:language>en-US</dc:language>
  <cp:lastModifiedBy/>
  <cp:lastPrinted>2012-08-27T13:35:00Z</cp:lastPrinted>
  <dcterms:modified xsi:type="dcterms:W3CDTF">2012-08-29T14:15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