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Załącznik Nr 2 do Zarządzenia Nr 196/2012</w:t>
      </w:r>
    </w:p>
    <w:p>
      <w:pPr>
        <w:pStyle w:val="Normal"/>
        <w:bidi w:val="0"/>
        <w:ind w:left="0" w:right="0" w:hanging="0"/>
        <w:jc w:val="right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right"/>
        <w:rPr/>
      </w:pPr>
      <w:r>
        <w:rPr/>
        <w:t>z dnia 27 sierpnia 2012 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MIANY W PLANIE WYDATKÓW</w:t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00"/>
        <w:gridCol w:w="524"/>
        <w:gridCol w:w="1082"/>
        <w:gridCol w:w="962"/>
        <w:gridCol w:w="887"/>
        <w:gridCol w:w="622"/>
        <w:gridCol w:w="401"/>
        <w:gridCol w:w="1000"/>
        <w:gridCol w:w="920"/>
        <w:gridCol w:w="859"/>
        <w:gridCol w:w="860"/>
        <w:gridCol w:w="800"/>
        <w:gridCol w:w="942"/>
        <w:gridCol w:w="800"/>
        <w:gridCol w:w="801"/>
        <w:gridCol w:w="800"/>
        <w:gridCol w:w="999"/>
        <w:gridCol w:w="861"/>
        <w:gridCol w:w="860"/>
        <w:gridCol w:w="796"/>
      </w:tblGrid>
      <w:tr>
        <w:trPr>
          <w:trHeight w:val="308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47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AR</w:t>
            </w:r>
          </w:p>
        </w:tc>
        <w:tc>
          <w:tcPr>
            <w:tcW w:w="116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7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razem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 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 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 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 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47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JST</w:t>
            </w:r>
          </w:p>
        </w:tc>
        <w:tc>
          <w:tcPr>
            <w:tcW w:w="116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7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razem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016 749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029 811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32 703,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32 703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6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1 1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986 937,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986 937,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965 575,4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016 749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029 811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32 703,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32 703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6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1 1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986 937,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986 937,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965 575,4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47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116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7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spodarka mieszkaniow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78 512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13 93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13 93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13 93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 576,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 576,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78 512,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11 936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11 936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11 936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6 576,1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6 576,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05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spodarka gruntami i nieruchomościami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13 467,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4 892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4 892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4 892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8 575,1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8 575,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13 467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2 89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2 89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2 89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 575,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 575,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ziałalność usługow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15 4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 47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7 3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1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 8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97 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97 00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0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15 4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 47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7 3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 8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97 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0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97 00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003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ura planowania przestrzennego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9 97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9 97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 85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4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 85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2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9 9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9 97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 8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8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ja publiczn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118 734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34 734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4 413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132 56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281 845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 321,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 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 00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 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0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121 734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36 134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5 813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132 56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283 245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 321,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 6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 60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23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zędy gmin (miast i miast na prawach powiatu)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695 258,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611 258,1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88 258,1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49 568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38 690,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0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 000,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 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00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0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695 25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609 65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86 658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49 56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37 090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 6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 60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75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ja jednostek samorządu terytorialnego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7 21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7 21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5 6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9 6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 61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0 2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0 2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 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 6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zpieczeństwo publiczne i ochrona przeciwpożarow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74 7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54 73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93 93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56 5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 3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 8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 4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 4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 42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4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4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4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2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74 7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54 73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90 93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52 1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8 78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 8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12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otnicze straże pożarne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 9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 9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 8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 4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4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4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42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4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2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 8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 8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16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aż gminna (miejska)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89 484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69 484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43 784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48 02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 764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7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89 48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69 48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40 78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48 0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 7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7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8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óżne rozliczeni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87 348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87 348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87 348,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87 348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4 99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4 99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4 99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4 99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32 357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32 357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32 357,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32 357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818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zerwy ogólne i celowe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30 863,3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30 863,3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30 863,32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30 863,3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4 99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4 99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4 99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4 99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675 872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675 872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675 872,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675 872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świata i wychowani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 205 08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 793 594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290 755,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802 20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88 553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3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19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 83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1 48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1 487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 0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3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 99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 991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 991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 991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3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 260 072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 848 585,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345 746,2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812 202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533 544,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3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19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 839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1 487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1 487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11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814 82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714 821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871 947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963 582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8 36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 0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 874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000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00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 99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 99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 99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 99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869 8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769 81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926 93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113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963 58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63 35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 87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00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została działalność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7 564,5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7 564,5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 114,5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 557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1 557,5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 00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 45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7 56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7 564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 114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 55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1 557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 4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moc społeczn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237 12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237 121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13 50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3 49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70 00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 7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221 227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8 692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 3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 3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 31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05 437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05 437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13 50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3 49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70 00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 7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89 543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8 692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iłki i pomoc w naturze oraz składki na ubezpieczenia emerytalne i rentowe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70 537,0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70 537,0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9 127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9 127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81 410,0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 58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 58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 58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262 118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262 118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9 12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9 12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272 991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została działalność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84 100,2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84 100,2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 035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64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395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 70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26 673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8 692,23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 7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 73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 73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260 835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260 835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 03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6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39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 7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3 4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8 692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razem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7 220 897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2 932 78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 615 610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9 640 10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975 504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226 717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249 888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58 334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4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682 230,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288 117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4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 091 117,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6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563 453,8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6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97 000,00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80 01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80 01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80 01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8 4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71 59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4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4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6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6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1 32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47 72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6 41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6 41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1 31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94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6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60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6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6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7 492 213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3 200 496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 612 010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9 641 68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970 324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226 717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521 204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1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58 334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94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682 230,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291 717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4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 094 717,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6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563 453,8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66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97 000,00</w:t>
            </w:r>
          </w:p>
        </w:tc>
      </w:tr>
      <w:tr>
        <w:trPr>
          <w:trHeight w:val="308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47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econe</w:t>
            </w:r>
          </w:p>
        </w:tc>
        <w:tc>
          <w:tcPr>
            <w:tcW w:w="116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7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ona zdrowi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195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została działalność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moc społeczn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682 87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682 87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22 01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34 67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 33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360 86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 63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 631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92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92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 139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861 50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861 502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37 503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34 678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 82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523 999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03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środki wsparcia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3 1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3 1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1 6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 122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 478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0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7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7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5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 12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 47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13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203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203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203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203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37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37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37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37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19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środki pomocy społecznej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 395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 395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01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01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 994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 46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 46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2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2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 13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 8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 85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2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2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 13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95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została działalność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 400,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 4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 4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 4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razem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007 292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007 292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646 432,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22 16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4 271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360 86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8 80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8 80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 66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 6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3 13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186 095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186 095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662 096,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22 16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9 935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523 99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1</Words>
  <Characters>17529</Characters>
  <CharactersWithSpaces>1442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14:00Z</dcterms:created>
  <dc:creator>ewa.kowalska</dc:creator>
  <dc:description/>
  <dc:language>en-US</dc:language>
  <cp:lastModifiedBy/>
  <cp:lastPrinted>2012-08-23T09:35:00Z</cp:lastPrinted>
  <dcterms:modified xsi:type="dcterms:W3CDTF">2012-08-2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