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/>
      </w:pPr>
      <w:r>
        <w:rPr>
          <w:b/>
          <w:bCs/>
        </w:rPr>
        <w:t>Załącznik Nr 2</w:t>
      </w:r>
      <w:r>
        <w:rPr/>
        <w:t xml:space="preserve"> </w:t>
        <w:br/>
        <w:t xml:space="preserve">do Zarządzenia  Prezydenta </w:t>
        <w:br/>
        <w:t>Miasta Bełchatowa Nr 192/2012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0 sierpnia 2012 rok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Dodatek funkcyjny dla dyrektorów szkół wymienionych w § 2 przedmiotowego zarządzeni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1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541"/>
        <w:gridCol w:w="2516"/>
        <w:gridCol w:w="2825"/>
        <w:gridCol w:w="2827"/>
      </w:tblGrid>
      <w:tr>
        <w:trPr>
          <w:trHeight w:val="10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ię i nazwisko dyrekt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ysokość dodatku na podst. § 10 ust. 1 Regulamin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datek  funkcyjny</w:t>
              <w:br/>
              <w:t>od 1.01. do 31.08.2012r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datek  funkcyjny</w:t>
              <w:br/>
              <w:t>od 1.09. do 31.12.2012r.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lżbieta Tąpała – SP nr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łgorzata Kubik – SP nr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nna Nowakowska-Ludwiczak – SP nr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Janiszewska – SP nr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norata Kwaśniewska – SP nr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olanta Fidala  – PG nr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na Szczęsna –  PG nr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ria Ożóg –  PG nr 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 – 1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ab/>
        <w:tab/>
      </w:r>
      <w:r>
        <w:rPr>
          <w:b w:val="false"/>
          <w:i/>
          <w:sz w:val="20"/>
          <w:szCs w:val="20"/>
          <w:vertAlign w:val="superscript"/>
        </w:rPr>
        <w:t xml:space="preserve">1 </w:t>
      </w:r>
      <w:r>
        <w:rPr>
          <w:b w:val="false"/>
          <w:i/>
          <w:sz w:val="20"/>
          <w:szCs w:val="20"/>
        </w:rPr>
        <w:t>dodatek funkcyjny dla p. Barbary Leszczyńskiej (od 1.01. do 31.08.2012 r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i/>
          <w:vertAlign w:val="superscript"/>
        </w:rPr>
        <w:t>2</w:t>
      </w:r>
      <w:r>
        <w:rPr>
          <w:i/>
        </w:rPr>
        <w:t xml:space="preserve"> dodatek funkcyjny dla p. Anny Chojnackiej (od 1.01. do 31.12.2012 r.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1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2:00Z</dcterms:created>
  <dc:creator> </dc:creator>
  <dc:description/>
  <dc:language>en-US</dc:language>
  <cp:lastModifiedBy/>
  <dcterms:modified xsi:type="dcterms:W3CDTF">2012-08-21T09:02:00Z</dcterms:modified>
  <cp:revision>2</cp:revision>
  <dc:subject/>
  <dc:title>Załącznik Nr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