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5756275" cy="808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04775</wp:posOffset>
            </wp:positionV>
            <wp:extent cx="5756275" cy="808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8086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086680"/>
                          <a:chOff x="0" y="0"/>
                          <a:chExt cx="5753160" cy="80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9920" cy="80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53160" cy="80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36.75pt" coordorigin="0,0" coordsize="9060,12735">
                <v:rect id="shape_0" stroked="f" o:allowincell="f" style="position:absolute;left:0;top:0;width:9054;height:127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59;height:127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8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8:00Z</dcterms:created>
  <dc:creator>bozena.nowakowska</dc:creator>
  <dc:description/>
  <cp:keywords/>
  <dc:language>en-US</dc:language>
  <cp:lastModifiedBy>bozena.nowakowska</cp:lastModifiedBy>
  <dcterms:modified xsi:type="dcterms:W3CDTF">2012-07-12T07:26:00Z</dcterms:modified>
  <cp:revision>2</cp:revision>
  <dc:subject/>
  <dc:title/>
</cp:coreProperties>
</file>