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2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"/>
        <w:gridCol w:w="3850"/>
        <w:gridCol w:w="1320"/>
        <w:gridCol w:w="1320"/>
        <w:gridCol w:w="1320"/>
        <w:gridCol w:w="1430"/>
        <w:gridCol w:w="1320"/>
        <w:gridCol w:w="1320"/>
        <w:gridCol w:w="1320"/>
        <w:gridCol w:w="1320"/>
        <w:gridCol w:w="1320"/>
      </w:tblGrid>
      <w:tr>
        <w:trPr>
          <w:trHeight w:val="357" w:hRule="atLeast"/>
        </w:trPr>
        <w:tc>
          <w:tcPr>
            <w:tcW w:w="16295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Numer Uchwały: 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Zarządzenie Nr 136/2012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 (1001011) - BEŁCHATÓW - WPF za lata 2012-2020 - Nr Uchwały JST: Zarządzenie Nr 136/2012</w:t>
            </w:r>
          </w:p>
        </w:tc>
      </w:tr>
      <w:tr>
        <w:trPr>
          <w:trHeight w:val="240" w:hRule="atLeast"/>
        </w:trPr>
        <w:tc>
          <w:tcPr>
            <w:tcW w:w="16295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Nazwa JST: (1001011) - BEŁCHATÓW</w:t>
            </w:r>
          </w:p>
        </w:tc>
      </w:tr>
      <w:tr>
        <w:trPr>
          <w:trHeight w:val="255" w:hRule="atLeast"/>
        </w:trPr>
        <w:tc>
          <w:tcPr>
            <w:tcW w:w="16295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WPF za lata: 2012-2020 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  <w:lang w:eastAsia="pl-PL"/>
              </w:rPr>
              <w:t>Układ wg budżetu</w:t>
            </w:r>
          </w:p>
        </w:tc>
      </w:tr>
      <w:tr>
        <w:trPr>
          <w:trHeight w:val="129" w:hRule="atLeast"/>
        </w:trPr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8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Wyszczególnienie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201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201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201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201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201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201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201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201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2020</w:t>
            </w:r>
          </w:p>
        </w:tc>
      </w:tr>
      <w:tr>
        <w:trPr>
          <w:trHeight w:val="24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Dochody ogółem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153 125 834,3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174 350 966,32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151 220 845,97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154 909 219,43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158 189 545,6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162 064 121,73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171 377 156,84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175 281 460,23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173 779 217,01 </w:t>
            </w:r>
          </w:p>
        </w:tc>
      </w:tr>
      <w:tr>
        <w:trPr>
          <w:trHeight w:val="24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Dochody bieżąc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139 632 304,33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144 712 184,85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148 304 595,97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151 986 563,43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155 760 323,6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159 628 168,73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163 434 581,84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167 332 102,23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171 322 914,01 </w:t>
            </w:r>
          </w:p>
        </w:tc>
      </w:tr>
      <w:tr>
        <w:trPr>
          <w:trHeight w:val="24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w tym: środki z UE*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1 031 565,62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35 699,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</w:tr>
      <w:tr>
        <w:trPr>
          <w:trHeight w:val="24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Dochody majątkowe, w tym: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13 493 529,97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29 638 781,47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2 916 250,00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2 922 656,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2 429 222,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2 435 953,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7 942 575,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7 949 358,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2 456 303,00 </w:t>
            </w:r>
          </w:p>
        </w:tc>
      </w:tr>
      <w:tr>
        <w:trPr>
          <w:trHeight w:val="24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ze sprzedaży majątku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4 326 000,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6 000 000,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2 000 000,00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2 000 000,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1 500 000,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1 500 000,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7 000 000,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7 000 000,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1 500 000,00 </w:t>
            </w:r>
          </w:p>
        </w:tc>
      </w:tr>
      <w:tr>
        <w:trPr>
          <w:trHeight w:val="24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środki z UE*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8 886 529,97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22 728 781,47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Wydatki ogółem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152 706 904,34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165 500 966,32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142 170 845,97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146 209 219,43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148 789 545,6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151 864 121,73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163 477 156,84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172 281 460,23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170 779 217,01 </w:t>
            </w:r>
          </w:p>
        </w:tc>
      </w:tr>
      <w:tr>
        <w:trPr>
          <w:trHeight w:val="24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Wydatki bieżąc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117 959 735,84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120 349 334,24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122 748 957,30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125 235 479,43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127 783 913,16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130 369 954,85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132 950 508,77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135 825 440,7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138 917 051,89 </w:t>
            </w:r>
          </w:p>
        </w:tc>
      </w:tr>
      <w:tr>
        <w:trPr>
          <w:trHeight w:val="24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wydatki bieżące bez wydatków na obsługę długu, w tym: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114 277 505,55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117 134 443,19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120 062 804,27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123 064 374,38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126 140 983,74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129 294 508,33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132 397 576,53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135 575 118,37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138 828 921,21 </w:t>
            </w:r>
          </w:p>
        </w:tc>
      </w:tr>
      <w:tr>
        <w:trPr>
          <w:trHeight w:val="48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na projekty realizowane przy udziale środków, o których mowa w art. 5 ust. 1 pkt 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1 121 872,46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50 199,99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</w:tr>
      <w:tr>
        <w:trPr>
          <w:trHeight w:val="24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z tytułu poręczeń i gwarancji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</w:tr>
      <w:tr>
        <w:trPr>
          <w:trHeight w:val="48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w tym: gwarancje i poręczenia podlegające wyłączeniu z limitów spłaty zobowiązań z art. 243 ufp/169 sufp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</w:tr>
      <w:tr>
        <w:trPr>
          <w:trHeight w:val="24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wydatki bieżące na obsługę długu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3 682 230,29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3 214 891,05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2 686 153,03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2 171 105,05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1 642 929,42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1 075 446,52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552 932,24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250 322,33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88 130,68 </w:t>
            </w:r>
          </w:p>
        </w:tc>
      </w:tr>
      <w:tr>
        <w:trPr>
          <w:trHeight w:val="24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w tym: odsetki i dyskonto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3 682 230,29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3 214 891,05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2 686 153,03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2 171 105,05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1 642 929,42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1 075 446,52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552 932,24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250 322,33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88 130,68 </w:t>
            </w:r>
          </w:p>
        </w:tc>
      </w:tr>
      <w:tr>
        <w:trPr>
          <w:trHeight w:val="24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Wydatki majątkow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34 747 168,5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45 151 632,08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19 421 888,67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20 973 740,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21 005 632,44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21 494 166,88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30 526 648,07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36 456 019,53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31 862 165,12 </w:t>
            </w:r>
          </w:p>
        </w:tc>
      </w:tr>
      <w:tr>
        <w:trPr>
          <w:trHeight w:val="48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w tym: na projekty realizowane przy udziale środków, o których mowa w art. 5 ust. 1 pkt 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13 829 029,3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22 728 781,47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</w:tr>
      <w:tr>
        <w:trPr>
          <w:trHeight w:val="24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Wynik budżetu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418 929,96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8 850 000,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9 050 000,00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8 700 000,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9 400 000,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10 200 000,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7 900 000,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3 000 000,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3 000 000,00 </w:t>
            </w:r>
          </w:p>
        </w:tc>
      </w:tr>
      <w:tr>
        <w:trPr>
          <w:trHeight w:val="24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Dochody bieżące - wydatki bieżąc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21 672 568,49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24 362 850,61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25 555 638,67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26 751 084,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27 976 410,44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29 258 213,88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30 484 073,07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31 506 661,53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32 405 862,12 </w:t>
            </w:r>
          </w:p>
        </w:tc>
      </w:tr>
      <w:tr>
        <w:trPr>
          <w:trHeight w:val="24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Przychody budżetu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9 281 070,04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</w:tr>
      <w:tr>
        <w:trPr>
          <w:trHeight w:val="72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Nadwyżka budżetowa z lat ubiegłych plus wolne środki, o których mowa w art. 217 ust.1 pkt 6 ufp, angażowane w budżecie roku bieżącego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4 281 070,04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</w:tr>
      <w:tr>
        <w:trPr>
          <w:trHeight w:val="24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w tym: na pokrycie deficytu budżetu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</w:tr>
      <w:tr>
        <w:trPr>
          <w:trHeight w:val="24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Kredyty, pożyczki, sprzedaż papierów wartościowych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5 000 000,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</w:tr>
      <w:tr>
        <w:trPr>
          <w:trHeight w:val="24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w tym: na pokrycie deficytu budżetu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</w:tr>
      <w:tr>
        <w:trPr>
          <w:trHeight w:val="24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Inne przychody niezwiązane z zaciągnięciem długu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</w:tr>
      <w:tr>
        <w:trPr>
          <w:trHeight w:val="24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w tym: na pokrycie deficytu budżetu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</w:tr>
      <w:tr>
        <w:trPr>
          <w:trHeight w:val="24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6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Rozchody budżetu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9 700 000,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8 850 000,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9 050 000,00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8 700 000,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9 400 000,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10 200 000,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7 900 000,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3 000 000,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3 000 000,00 </w:t>
            </w:r>
          </w:p>
        </w:tc>
      </w:tr>
      <w:tr>
        <w:trPr>
          <w:trHeight w:val="24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Spłaty rat kapitałowych oraz wykup papierów wartościowych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9 700 000,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8 850 000,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9 050 000,00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8 700 000,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9 400 000,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10 200 000,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7 900 000,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3 000 000,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3 000 000,00 </w:t>
            </w:r>
          </w:p>
        </w:tc>
      </w:tr>
      <w:tr>
        <w:trPr>
          <w:trHeight w:val="48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w tym: kwota wyłączeń z art. 243 ust. 3 pkt 1ufp oraz art. 169 ust. 3 sufp przypadająca na dany rok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Inne rozchody (bez spłaty długu, np. udzielane pożyczki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</w:tr>
      <w:tr>
        <w:trPr>
          <w:trHeight w:val="24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Kwota długu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60 100 000,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51 250 000,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42 200 000,00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33 500 000,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24 100 000,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13 900 000,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6 000 000,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3 000 000,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</w:tr>
      <w:tr>
        <w:trPr>
          <w:trHeight w:val="48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w tym: dług spłacany wydatkami (zobowiązania wymagalne, umowy zaliczane do kategorii kredytów i pożyczek, itp.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</w:tr>
      <w:tr>
        <w:trPr>
          <w:trHeight w:val="24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8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Łączna kwota wyłączeń z art. 170 ust. 3 sufp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</w:tr>
      <w:tr>
        <w:trPr>
          <w:trHeight w:val="48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9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Zadłużenie/dochody ogółem - max 60% z art. 170 sufp (bez wyłączeń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39,25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29,39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27,91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21,63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15,23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8,58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3,50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1,71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0,00%</w:t>
            </w:r>
          </w:p>
        </w:tc>
      </w:tr>
      <w:tr>
        <w:trPr>
          <w:trHeight w:val="48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9a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Zadłużenie/dochody ogółem - max 60% z art. 170 sufp (po uwzględnieniu wyłączeń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39,25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29,39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27,91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21,63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15,23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8,58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3,50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1,71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0,00%</w:t>
            </w:r>
          </w:p>
        </w:tc>
      </w:tr>
      <w:tr>
        <w:trPr>
          <w:trHeight w:val="48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10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Planowana łączna kwota spłaty zobowiązań/dochody ogółem - max 15% z art. 169 sufp (bez wyłączeń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8,74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6,92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7,76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7,02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6,98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6,96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4,93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1,85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1,78%</w:t>
            </w:r>
          </w:p>
        </w:tc>
      </w:tr>
      <w:tr>
        <w:trPr>
          <w:trHeight w:val="48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10a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Planowana łączna kwota spłaty zobowiązań/dochody ogółem - max 15% z art. 169 sufp (po uwzględnieniu wyłączeń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8,74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6,92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7,76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7,02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6,98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6,96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4,93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1,85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1,78%</w:t>
            </w:r>
          </w:p>
        </w:tc>
      </w:tr>
      <w:tr>
        <w:trPr>
          <w:trHeight w:val="72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11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Kwota zobowiązań przypadających do spłaty </w:t>
              <w:br/>
              <w:t xml:space="preserve">w danym roku budżetowym, podlegająca doliczeniu zgodnie z art. 244 ufp (zobowiązania związku współtworzonego przez JST)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</w:tr>
      <w:tr>
        <w:trPr>
          <w:trHeight w:val="24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12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Maksymalny dopuszczalny wskaźnik spłaty z art. 243 ufp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9,01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12,26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13,99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17,54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18,06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18,47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18,72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19,83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20,94%</w:t>
            </w:r>
          </w:p>
        </w:tc>
      </w:tr>
      <w:tr>
        <w:trPr>
          <w:trHeight w:val="24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Art. 243 ustawy z dnia 27 sierpnia 2009 r. -</w:t>
              <w:br/>
              <w:t xml:space="preserve"> w ujęciu rocznym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16,98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17,41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18,22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18,56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18,63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18,98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21,87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21,97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19,51%</w:t>
            </w:r>
          </w:p>
        </w:tc>
      </w:tr>
      <w:tr>
        <w:trPr>
          <w:trHeight w:val="48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13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Relacja planowanej łącznej kwoty spłaty zobowiązań do dochodów  (bez wyłączeń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8,74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6,92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7,76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7,02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6,98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6,96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4,93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1,85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1,78%</w:t>
            </w:r>
          </w:p>
        </w:tc>
      </w:tr>
      <w:tr>
        <w:trPr>
          <w:trHeight w:val="48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13a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Spełnienie wskaźnika spłaty z art. 243 ufp </w:t>
              <w:br/>
              <w:t>po uwzględnieniu art. 244 ufp (bez wyłączeń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Spełnia  art. 24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Spełnia  art. 24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Spełnia  art. 24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Spełnia  art. 24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Spełnia  art. 24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Spełnia  art. 24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Spełnia  art. 24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Spełnia  art. 24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Spełnia  art. 243</w:t>
            </w:r>
          </w:p>
        </w:tc>
      </w:tr>
      <w:tr>
        <w:trPr>
          <w:trHeight w:val="48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14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Relacja planowanej łącznej kwoty spłaty zobowiązań do dochodów (po uwzględnieniu wyłączeń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8,74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6,92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7,76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7,02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6,98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6,96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4,93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1,85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1,78%</w:t>
            </w:r>
          </w:p>
        </w:tc>
      </w:tr>
      <w:tr>
        <w:trPr>
          <w:trHeight w:val="48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14a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Spełnienie wskaźnika spłaty z art. 243 ufp </w:t>
              <w:br/>
              <w:t>po uwzględnieniu art. 244 ufp (po uwzględnieniu wyłączeń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Spełnia  art. 24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Spełnia  art. 24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Spełnia  art. 24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Spełnia  art. 24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Spełnia  art. 24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Spełnia  art. 24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Spełnia  art. 24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Spełnia  art. 24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Spełnia  art. 243</w:t>
            </w:r>
          </w:p>
        </w:tc>
      </w:tr>
      <w:tr>
        <w:trPr>
          <w:trHeight w:val="261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15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Informacja z art. 226 ust. 2, tj. wydatki: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na wynagrodzenia i składki od nich naliczan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56 521 762,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57 652 197,24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58 805 241,18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59 981 346,01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61 180 972,93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62 404 592,39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63 652 684,23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64 925 737,92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66 224 252,68 </w:t>
            </w:r>
          </w:p>
        </w:tc>
      </w:tr>
      <w:tr>
        <w:trPr>
          <w:trHeight w:val="24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związane z funkcjonowaniem organów JST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13 906 953,1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14 254 626,93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14 610 992,60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14 976 267,42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15 350 674,1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15 734 440,95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16 112 067,54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16 498 757,16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16 894 727,33 </w:t>
            </w:r>
          </w:p>
        </w:tc>
      </w:tr>
      <w:tr>
        <w:trPr>
          <w:trHeight w:val="24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bieżące objęte limitem art. 226 ust. 4 ufp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12 834 478,52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13 808 030,49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13 804 717,03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14 079 683,38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14 084 304,05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13 882 472,81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14 243 521,95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7 423 400,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7 428 700,00 </w:t>
            </w:r>
          </w:p>
        </w:tc>
      </w:tr>
      <w:tr>
        <w:trPr>
          <w:trHeight w:val="24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majątkowe objęte limitem art. 226 ust. 4 ufp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29 870 906,16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44 020 362,72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5 400 000,00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500 000,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</w:tr>
      <w:tr>
        <w:trPr>
          <w:trHeight w:val="387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16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Przeznaczenie nadwyżki wykonanej w poszczególnych latach objętych prognozą: **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418 929,96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8 850 000,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9 050 000,00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8 700 000,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9 400 000,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10 200 000,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7 900 000,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3 000 000,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3 000 000,00 </w:t>
            </w:r>
          </w:p>
        </w:tc>
      </w:tr>
      <w:tr>
        <w:trPr>
          <w:trHeight w:val="24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17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Wartość przejętych zobowiązań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</w:tr>
      <w:tr>
        <w:trPr>
          <w:trHeight w:val="48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w tym: od samorządowych samodzielnych publicznych zakładów opieki zdrowotnej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</w:tr>
      <w:tr>
        <w:trPr>
          <w:trHeight w:val="126" w:hRule="atLeast"/>
        </w:trPr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8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6295" w:type="dxa"/>
            <w:gridSpan w:val="11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* środki, o których mowa w art. 5 ust. 1 pkt 2 ustawy o finansach publicznych z 2009 r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zcionka tekstu podstawowego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2:11:00Z</dcterms:created>
  <dc:creator>renata.olczak</dc:creator>
  <dc:description/>
  <cp:keywords/>
  <dc:language>en-US</dc:language>
  <cp:lastModifiedBy>agnieszka.brozyna</cp:lastModifiedBy>
  <cp:lastPrinted>2012-07-02T09:02:00Z</cp:lastPrinted>
  <dcterms:modified xsi:type="dcterms:W3CDTF">2012-07-04T13:09:00Z</dcterms:modified>
  <cp:revision>66</cp:revision>
  <dc:subject/>
  <dc:title/>
</cp:coreProperties>
</file>